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06ª SESSÃO ORDINARIA EM 01 DE ABRIL DE 2015</w:t>
      </w:r>
    </w:p>
    <w:p>
      <w:pPr>
        <w:pStyle w:val="Normal"/>
        <w:rPr>
          <w:u w:val="single"/>
        </w:rPr>
      </w:pPr>
      <w:r>
        <w:rPr>
          <w:u w:val="single"/>
        </w:rPr>
      </w:r>
    </w:p>
    <w:p>
      <w:pPr>
        <w:pStyle w:val="Normal"/>
        <w:rPr>
          <w:b/>
          <w:b/>
        </w:rPr>
      </w:pPr>
      <w:r>
        <w:rPr/>
        <w:t xml:space="preserve">Ata da 06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01 de abril de 2015; presentes os Senhores Vereadores:</w:t>
      </w:r>
      <w:r>
        <w:rPr>
          <w:b/>
        </w:rPr>
        <w:t xml:space="preserve"> </w:t>
      </w:r>
      <w:r>
        <w:rPr/>
        <w:t>Laudicea Maria Silva Barreto, Edvânia Maria da Silva, Andréia Maria da Silva, Gercino Cândido de Menezes, Elizabeth Gomes Malaquias da Silva, Edvaldo Clarindo da Silva, Severino Heleno Santos da Silva, e Elias Batista da Silva. Fazendo constar nesta a ausência do vereador Charles Batista de Melo.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a sessão, e mandou que fosse procedida a leitura da ata da sessão anterior a qual após ser lida e estando conforme, foi à mesma aprovada por unanimidade de votos sem restrições. Em seguida a </w:t>
      </w:r>
      <w:r>
        <w:rPr>
          <w:b/>
        </w:rPr>
        <w:t xml:space="preserve">Sra Presidenta </w:t>
      </w:r>
      <w:r>
        <w:rPr/>
        <w:t xml:space="preserve">facultou o uso da palavra fez uso da mesma a vereadora </w:t>
      </w:r>
      <w:r>
        <w:rPr>
          <w:b/>
        </w:rPr>
        <w:t xml:space="preserve">Andréia Maria </w:t>
      </w:r>
      <w:r>
        <w:rPr/>
        <w:t>que diz estive hoje conversando com um funcionário da CELPE a respeito da iluminação publica perguntei o que deveria ser feito para que fossem trocadas todas as lâmpadas dos postos que estão apagados e o mesmo disse que deveríamos procurar a câmara de vereadores para manda fazer um oficio requerendo ao Prefeito que mande trocar essas lâmpadas, pois é responsabilidade do mesmo, ai fica nessa um jogando para o outro, quero aqui fazer um requerimento ao Prefeito e outro a CELPE para que mande trocar essas lâmpadas. Em a parte o Vereador Severino Heleno</w:t>
      </w:r>
      <w:r>
        <w:rPr>
          <w:b/>
        </w:rPr>
        <w:t xml:space="preserve"> </w:t>
      </w:r>
      <w:r>
        <w:rPr/>
        <w:t xml:space="preserve">diz falei com o funcionário guia da CELPE que é responsável por nosso Municipio ele disse que o prazo para que a prefeitura assumisse essa responsabilidade foi prorrogado por mais 30 dias do mês de abril, e que ainda é responsabilidade da CELPE mandou que fizesse o levantamento dos postes que estão apagados levasse ate palmares e procurasse ele que o mesmo iria resolver. Em continuidade a Vereadora Andréia Maria diz gostaria também de solicitar ao secretario de Infraestrutura que o mesmo mande conserta a bomba que manda água para escolada da boa vista e para o posto de saúde que está usando água da COMPESA, quero também solicita ao Secretario de Saúde que o mesmo fiscalize à hora de entrada e saída do rapaz que trabalha na farmácia, pois não e justo que pessoas da zona rural e urbana fiquem esperando a boa vontade desse funcionário abrir, em quanto o ele fica passeando na cidade as pessoas ficam esperando e isso não é justo ele tem que cumprir com seu horário certo. Em seguida a </w:t>
      </w:r>
      <w:r>
        <w:rPr>
          <w:b/>
        </w:rPr>
        <w:t xml:space="preserve">Sra Presidenta </w:t>
      </w:r>
      <w:r>
        <w:rPr/>
        <w:t xml:space="preserve">facultou o uso da palavra fez uso da mesma o vereador </w:t>
      </w:r>
      <w:r>
        <w:rPr>
          <w:b/>
        </w:rPr>
        <w:t xml:space="preserve">Severino Heleno </w:t>
      </w:r>
      <w:r>
        <w:rPr/>
        <w:t xml:space="preserve">que diz venho fazer dois requerimento ao Secretario de Infraestrutura quero que o mesmo mande trocar os tubos que fica em frente a locadora de nado e a loja de Wellington, o inverno está chegando e os tubos que tem no referido lugar é de 40 e não agüenta o volume de água que passa por isso solicito que troque por tubos de 100, quero também solicitar ao mesmo que mande calçar a rua que fica por traz do antigo PETE já faz mais de dois anos que foi prometido e nada é feito, quero dizer também ao Prefeito que isso so levanta mais o nome dele e não o dos vereadores. Em seguida a </w:t>
      </w:r>
      <w:r>
        <w:rPr>
          <w:b/>
        </w:rPr>
        <w:t xml:space="preserve">Sra </w:t>
      </w:r>
    </w:p>
    <w:p>
      <w:pPr>
        <w:pStyle w:val="Normal"/>
        <w:rPr>
          <w:b/>
          <w:b/>
        </w:rPr>
      </w:pPr>
      <w:r>
        <w:rPr>
          <w:b/>
        </w:rPr>
      </w:r>
    </w:p>
    <w:p>
      <w:pPr>
        <w:pStyle w:val="Normal"/>
        <w:rPr>
          <w:b/>
          <w:b/>
        </w:rPr>
      </w:pPr>
      <w:r>
        <w:rPr>
          <w:b/>
        </w:rPr>
      </w:r>
    </w:p>
    <w:p>
      <w:pPr>
        <w:pStyle w:val="Normal"/>
        <w:rPr/>
      </w:pPr>
      <w:r>
        <w:rPr>
          <w:b/>
        </w:rPr>
        <w:t xml:space="preserve">Presidenta </w:t>
      </w:r>
      <w:r>
        <w:rPr/>
        <w:t xml:space="preserve">facultou o uso da palavra fez uso da mesma a vereadora </w:t>
      </w:r>
      <w:r>
        <w:rPr>
          <w:b/>
        </w:rPr>
        <w:t xml:space="preserve">Elizabeth Gomes </w:t>
      </w:r>
      <w:r>
        <w:rPr/>
        <w:t xml:space="preserve">quero solicita ao Secretário de Infraestrutura que o mesmo der uma olhada na situação do alto do Carecão, pois com poucas chuvas a parte de cima do referido lugar já enche e chega ate entrar nas casas daqueles moradores quero também solicitar a Secretaria de Educação que a mesma coloquem em pratica o projeto que foi iniciado ainda na minha gestão como Secretaria de Educação, começamos o projeto e contemplamos 5 laboratórios de informática para as escolas Ademar Fraga, Camila Fraga, Otacílio Ferreira, Perpetuo Socorro e a escola Francisco Xavier no Soturno, já tínhamos comprado todos os matérias para que fosse colocado esse projeto em pratica, sei que tem muitas dificuldades mais acredito que já teve tempo suficiente para desenvolver o referido projeto. Em seguida a </w:t>
      </w:r>
      <w:r>
        <w:rPr>
          <w:b/>
        </w:rPr>
        <w:t xml:space="preserve">Sra Presidenta </w:t>
      </w:r>
      <w:r>
        <w:rPr/>
        <w:t xml:space="preserve">facultou o uso da palavra fez uso da mesma o vereador </w:t>
      </w:r>
      <w:r>
        <w:rPr>
          <w:b/>
        </w:rPr>
        <w:t xml:space="preserve">Gercino Cândido </w:t>
      </w:r>
      <w:r>
        <w:rPr/>
        <w:t xml:space="preserve">que diz quero pedir aqui que os nobres vereadores aprovem uma solicitação que vou fazer, e quero que a </w:t>
      </w:r>
      <w:r>
        <w:rPr>
          <w:szCs w:val="36"/>
        </w:rPr>
        <w:t>Srª Presidente solicite</w:t>
      </w:r>
      <w:r>
        <w:rPr>
          <w:b/>
          <w:szCs w:val="36"/>
        </w:rPr>
        <w:t xml:space="preserve"> </w:t>
      </w:r>
      <w:r>
        <w:rPr>
          <w:szCs w:val="36"/>
        </w:rPr>
        <w:t xml:space="preserve">do Excelentíssimo Srº Prefeito uma reunião com os nobres Edis que formam esse Poder Legislativo, na sala do Srº Secretário Manuel Cleber (Gestão Econômica), que é uma pessoa que realmente sabe todos os problemas que tem em nosso município. A fim de tratar os seguintes pontos: iluminação de nosso município incluindo os postes que vem de Colombo ate chegar a nossa cidade, que mande fechar em caráter de urgência os açudes de nossa cidade, temos também o problema do posto medico do bairro São Miguel que está parado há meses e o médico está atendendo na escola do referido Bairro e sabemos que na escola não tem privacidade alguma para ser desenvolvido esse tipo de trabalho, outra coisa também é o chafariz do referido bairro que está parado por falta de uma bomba, outra coisa que me chamou atenção na lida da ata da semana passada, foi o vereador Charles Batista que estava elogiando a obra da academia da cidade ainda no mesmo bairro, onde o mesmo diz está adiantada, porem tenho conhecimento e vou saber direitinho que essa obra está parada e temos que fiscalizar isso é dinheiro do Fundo Estadual de Apoio ao Desenvolvimento – FEM, esse ano tem dinheiro, mas se essas obras não estiverem concluídas e não tiver prestação de conta tudo em dias esse dinheiro será cortado, então temos que conversa com o Prefeito a respeito disso porque se essas obras não estiverem em dias não vem mais verbas para as próximas obras, acredito que logo vai chegar o projeto nesta casa porque tem que vi para que nós possamos dar nossa opinião porque também sabemos do que se precisa em nosso município, temos que falar com ele pessoalmente para que possamos contribuir com nosso município então eu peço que os nobres edis faça suas colocações a respeito do que vai ser tratado lá para que possamos colocar no oficio. Em aparte a vereadora </w:t>
      </w:r>
      <w:r>
        <w:rPr/>
        <w:t xml:space="preserve">Elizabeth Gomes diz laboratório de informática virou consultório. Em continuidade o vereador Gercino Cândido diz tem muitas coisas que podemos citar aqui vamos fazer um requerimento bem elaborado para que se possam mandar cada item que vai ser levantado na reunião inclusive tem a Patrol que ainda está parada. Em seguida a </w:t>
      </w:r>
      <w:r>
        <w:rPr>
          <w:b/>
        </w:rPr>
        <w:t xml:space="preserve">Sra Presidenta </w:t>
      </w:r>
      <w:r>
        <w:rPr/>
        <w:t xml:space="preserve">facultou o uso da palavra fez uso da mesma o vereador </w:t>
      </w:r>
      <w:r>
        <w:rPr>
          <w:b/>
        </w:rPr>
        <w:t xml:space="preserve">Edvaldo Clarindo </w:t>
      </w:r>
      <w:r>
        <w:rPr/>
        <w:t>que diz bem colocada as palavras do vereador Gercino, no inicio do primeiro ano tinha feito um requerimento para que fosse colocado o painel com iluminação na entrada da cidade no trevo de Colombo depois para que fosse iluminado de lá ate em nossa</w:t>
      </w:r>
    </w:p>
    <w:p>
      <w:pPr>
        <w:pStyle w:val="Normal"/>
        <w:rPr/>
      </w:pPr>
      <w:r>
        <w:rPr/>
      </w:r>
    </w:p>
    <w:p>
      <w:pPr>
        <w:pStyle w:val="Normal"/>
        <w:rPr/>
      </w:pPr>
      <w:r>
        <w:rPr/>
      </w:r>
    </w:p>
    <w:p>
      <w:pPr>
        <w:pStyle w:val="Normal"/>
        <w:rPr/>
      </w:pPr>
      <w:r>
        <w:rPr/>
        <w:t xml:space="preserve">cidade o painel foi colocado mais a iluminação ate hoje não foi colocada e temos que realmente sentar e conversa com o Prefeito para que a população seja melhor assistida, quero também fazer um requerimento ao Secretario de Infraestrutura que o mesmo mande fazer a limpeza dos canais do bairro Cuiabá, pois as chuvas vem ai e precisamos que essa limpeza seja feita, e também quero que o mesmo veja a situação do canal que fica na principal do referido bairro que ainda está aberto, quero também solicitar ao Secretario de Infraestrutura que mande passar a Patrol na estrada que da acesso ao engenho Cuiambuca, pois a estrada esta muito ruim sabemos que o inverno já está chegando mais se essas estradas estiverem feita vai ser melhor para essa água escoar. Em seguida a </w:t>
      </w:r>
      <w:r>
        <w:rPr>
          <w:b/>
        </w:rPr>
        <w:t xml:space="preserve">Sra Presidenta </w:t>
      </w:r>
      <w:r>
        <w:rPr/>
        <w:t xml:space="preserve">facultou o uso da palavra fez uso da mesma o vereador </w:t>
      </w:r>
      <w:r>
        <w:rPr>
          <w:b/>
        </w:rPr>
        <w:t xml:space="preserve">Elias Batista </w:t>
      </w:r>
      <w:r>
        <w:rPr/>
        <w:t xml:space="preserve">que diz quero fazer um requerimento ao Secretario de Esporte que o mesmo olhe a hora que os meninos estão indo jogar bola, estão indo de meio dia e isso é muito perigoso e corre ate perigo de da um ataque em um menino desses, quero também fazer um requerimento ao Secretario de Infraestrutura que mande colocar pelo menos umas metralhas na subida das casas novas, pois está muito ruim de subir ali de carro. Em seguida a </w:t>
      </w:r>
      <w:r>
        <w:rPr>
          <w:b/>
        </w:rPr>
        <w:t xml:space="preserve">Sra Presidenta </w:t>
      </w:r>
      <w:r>
        <w:rPr/>
        <w:t xml:space="preserve">facultou o uso da palavra fez uso da mesma a vereadora </w:t>
      </w:r>
      <w:r>
        <w:rPr>
          <w:b/>
        </w:rPr>
        <w:t>Andréia Maria</w:t>
      </w:r>
      <w:r>
        <w:rPr/>
        <w:t xml:space="preserve"> que diz quero solicitar ao Secretario Infraestrutura que mande fazer a limpeza dos cemitérios, pois fui a um enterro e os matos estão muito grandes, também quero reforça o requerimento do Vereador Elias Batista que mandem pintar e colocar o nome no cemitério, pois já faz um bom tempo que esse requerimento foi feito e ainda não foi atendido. Em seguida a </w:t>
      </w:r>
      <w:r>
        <w:rPr>
          <w:b/>
        </w:rPr>
        <w:t xml:space="preserve">Sra Presidenta </w:t>
      </w:r>
      <w:r>
        <w:rPr/>
        <w:t xml:space="preserve">facultou o uso da palavra fez uso da mesma a vereadora </w:t>
      </w:r>
      <w:r>
        <w:rPr>
          <w:b/>
        </w:rPr>
        <w:t xml:space="preserve">Edvânia Maria </w:t>
      </w:r>
      <w:r>
        <w:rPr/>
        <w:t>que diz quero solicitar ao Secretario de Infraestrutura que mande limpar a Rua Vicente Ramos quero solicitar também ainda na mesma rua tem dois canos quebrados gostaria que o mesmo mandasse da uma olhada, ainda ao Secretario de infraestrutura gostaria que ele mandasse fazer a capinagem dos matos da Usina Pumaty e também coloque alguma coisa para que se possa colocar o lixo, pois muitas vezes o carro do lixo já tem passado e o povo joga o lixo na Rua mesmo, e quero também pedir aos moradores que estão nos escutando que não jogue lixo nas ruas depois que o carro de lixo tive passado.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rPr/>
      </w:pPr>
      <w:r>
        <w:rPr/>
      </w:r>
    </w:p>
    <w:p>
      <w:pPr>
        <w:pStyle w:val="Normal"/>
        <w:jc w:val="center"/>
        <w:rPr/>
      </w:pPr>
      <w:r>
        <w:rPr/>
        <w:t xml:space="preserve">Sala das Sessões da Câmara Municipal de Vereadores em Joaquim Nabuco, em 01 de Abril </w:t>
      </w:r>
    </w:p>
    <w:p>
      <w:pPr>
        <w:pStyle w:val="Normal"/>
        <w:jc w:val="center"/>
        <w:rPr/>
      </w:pPr>
      <w:r>
        <w:rPr/>
        <w:t>de 2015</w:t>
      </w:r>
    </w:p>
    <w:p>
      <w:pPr>
        <w:pStyle w:val="Normal"/>
        <w:jc w:val="center"/>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t xml:space="preserve">                                             </w:t>
      </w:r>
      <w:r>
        <w:rPr/>
        <w:t>Aprovada em: ___/___/______</w:t>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p>
    <w:p>
      <w:pPr>
        <w:pStyle w:val="Normal"/>
        <w:ind w:left="-426" w:right="-1" w:hanging="0"/>
        <w:jc w:val="center"/>
        <w:rPr/>
      </w:pP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Elizabeth Gomes Malaquias da Silva</w:t>
      </w:r>
    </w:p>
    <w:p>
      <w:pPr>
        <w:pStyle w:val="Normal"/>
        <w:ind w:left="-426" w:right="-1" w:hanging="0"/>
        <w:jc w:val="center"/>
        <w:rPr/>
      </w:pPr>
      <w:r>
        <w:rPr/>
        <w:t>-Vereadora-</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793750</wp:posOffset>
              </wp:positionV>
              <wp:extent cx="6951345" cy="8325485"/>
              <wp:effectExtent l="5715" t="5715" r="4445" b="4445"/>
              <wp:wrapNone/>
              <wp:docPr id="1" name=""/>
              <a:graphic xmlns:a="http://schemas.openxmlformats.org/drawingml/2006/main">
                <a:graphicData uri="http://schemas.microsoft.com/office/word/2010/wordprocessingShape">
                  <wps:wsp>
                    <wps:cNvSpPr/>
                    <wps:spPr>
                      <a:xfrm>
                        <a:off x="0" y="0"/>
                        <a:ext cx="6951240" cy="83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62.5pt;width:547.3pt;height:65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2:00Z</dcterms:created>
  <dc:creator>Administrador</dc:creator>
  <dc:description/>
  <cp:keywords/>
  <dc:language>en-US</dc:language>
  <cp:lastModifiedBy>Iclair Viana</cp:lastModifiedBy>
  <cp:lastPrinted>2015-04-08T16:27:00Z</cp:lastPrinted>
  <dcterms:modified xsi:type="dcterms:W3CDTF">2015-04-10T09:42:00Z</dcterms:modified>
  <cp:revision>2</cp:revision>
  <dc:subject/>
  <dc:title>Joaquim Nabuco, 02 de janeiro de 2009</dc:title>
</cp:coreProperties>
</file>