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07ª SESSÃO ORDINARIA EM 22 DE ABRIL DE 2015</w:t>
      </w:r>
    </w:p>
    <w:p>
      <w:pPr>
        <w:pStyle w:val="Normal"/>
        <w:rPr>
          <w:u w:val="single"/>
        </w:rPr>
      </w:pPr>
      <w:r>
        <w:rPr>
          <w:u w:val="single"/>
        </w:rPr>
      </w:r>
    </w:p>
    <w:p>
      <w:pPr>
        <w:pStyle w:val="Normal"/>
        <w:rPr/>
      </w:pPr>
      <w:r>
        <w:rPr/>
        <w:t xml:space="preserve">Ata da 07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22 de abril de 2015; presentes os Senhores Vereadores:</w:t>
      </w:r>
      <w:r>
        <w:rPr>
          <w:b/>
        </w:rPr>
        <w:t xml:space="preserve"> </w:t>
      </w:r>
      <w:r>
        <w:rPr/>
        <w:t>Laudicea Maria Silva Barreto, Andréia Maria da Silva, Edvânia Maria da Silva, Gercino Cândido de Menezes, Charles Batista de Melo, Edvaldo Clarindo da Silva, Severino Heleno Santos da Silva, e Elias Batista da Silva. Fazendo constar nesta a ausência da vereadora, Elizabeth Gomes Malaquias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a sessão, e mandou que fosse procedida a leitura da ata da sessão anterior a qual após ser lida e estando conforme, foi à mesma aprovada por unanimidade de votos sem restrições. Em seguida a </w:t>
      </w:r>
      <w:r>
        <w:rPr>
          <w:b/>
        </w:rPr>
        <w:t xml:space="preserve">Sra Presidenta </w:t>
      </w:r>
      <w:r>
        <w:rPr/>
        <w:t xml:space="preserve">facultou o uso da palavra fez uso da mesma a vereadora </w:t>
      </w:r>
      <w:r>
        <w:rPr>
          <w:b/>
        </w:rPr>
        <w:t xml:space="preserve">Andréia Maria </w:t>
      </w:r>
      <w:r>
        <w:rPr/>
        <w:t xml:space="preserve">que diz gostaria de fazer um requerimento ao Ex Sr Prefeito, que o mesmo mande trocar as lâmpadas dos postos que estão queimadas, na Baixa da Areia tem posto que já faz mais de um mês e dez dias que estão apagados, a população pagando iluminação publica e sem ter direito a usar, quero também solicitar ao Secretario de Infraestrutura que o mesmo saia nas Ruas fiscalizando pois as ruas estão muito sujas e tem barros que já está colando no calçamento e nascendo matos,  quero também solicitar ao Ex Sr prefeito e ao Secretario de Infraestrutura que mesmo mande fazer o resto do calçamento em frente ao novo PSF que está sendo feito no alto de cemitério pois quando o referido PSF estiver funcionando e começar o inverno vai ficar muito ruim de se locomover no referido lugar, então solicito que mandem fazer o calçamento da escola Camila Fraga ate o PSF novo no Alto de cemitério. Em seguida a </w:t>
      </w:r>
      <w:r>
        <w:rPr>
          <w:b/>
        </w:rPr>
        <w:t xml:space="preserve">Sra Presidenta </w:t>
      </w:r>
      <w:r>
        <w:rPr/>
        <w:t xml:space="preserve">facultou o uso da palavra fez uso da mesma o vereador </w:t>
      </w:r>
      <w:r>
        <w:rPr>
          <w:b/>
        </w:rPr>
        <w:t xml:space="preserve">Edvaldo Clarindo </w:t>
      </w:r>
      <w:r>
        <w:rPr/>
        <w:t xml:space="preserve">que diz gostaria de reiterar um oficio que já foi feito por essa casa ao Ex Sr prefeito que o mesmo junto com a COMPESA mandem recuperar o açude do justo, pois a barragem que abastece nosso município está secando e acredito que nos próximos quinze dias ira faltar água em nosso município, o açude do justo tem uma água ate melhor do que essa água que vem pra nossa cidade. Em a parte o vereador Severino Heleno diz bem colocado essa sua preocupação e de toda essa casa e do Vereador Gercino que foi quem fez esse requerimento, quero solicitar que mande um requerimento em nome de todos  nós vereadores marcando um dia para que possamos levar o responsável pela COMPESA junto com o Ex Sr Prefeito no referido açude para que o mesmo veja o que pode ser feito. Em continuidade o Vereador Edvaldo Clarindo diz quero mandar também um requerimento ao Secretario de Cultura para que o mesmo quando alugar uma tenda para que seja feito algum evento em nosso município alugue de uma pessoa que tenha compromisso com nosso município, foi feito um culto muito lindo na Rua onde moro mais se passaram mais de três dias para que fosse desarma a tenda e so desarmaram porque eu fui falar com o dono da tenda se não ainda estaria </w:t>
      </w:r>
    </w:p>
    <w:p>
      <w:pPr>
        <w:pStyle w:val="Normal"/>
        <w:rPr/>
      </w:pPr>
      <w:r>
        <w:rPr/>
      </w:r>
    </w:p>
    <w:p>
      <w:pPr>
        <w:pStyle w:val="Normal"/>
        <w:rPr/>
      </w:pPr>
      <w:r>
        <w:rPr/>
      </w:r>
    </w:p>
    <w:p>
      <w:pPr>
        <w:pStyle w:val="Normal"/>
        <w:rPr/>
      </w:pPr>
      <w:r>
        <w:rPr/>
        <w:t xml:space="preserve">lá obstruindo o trânsito.  Em seguida a </w:t>
      </w:r>
      <w:r>
        <w:rPr>
          <w:b/>
        </w:rPr>
        <w:t xml:space="preserve">Sra Presidenta </w:t>
      </w:r>
      <w:r>
        <w:rPr/>
        <w:t xml:space="preserve">facultou o uso da palavra fez uso da mesma o vereador </w:t>
      </w:r>
      <w:r>
        <w:rPr>
          <w:b/>
        </w:rPr>
        <w:t xml:space="preserve">Gercino Cândido </w:t>
      </w:r>
      <w:r>
        <w:rPr/>
        <w:t xml:space="preserve">que diz á meses eu não mim sinto confortável com a entrada e a saída de colegas Vereadores nesta casa no inicio do mandato tínhamos como Vereador Isaias Gomes em seguida entrou a Vereadora Elizabeth Gomes para substituí-lo e agora escuto rumores que já vem outro Vereador para substituí-la, isso não quer dizer que  quem vem não vai ser bem vindo estou falando do desconforto  que está sendo essa entrada e saída de Vereadores, e quero dizer também que não só eu mais todos  nós Vereadores estamos todos solidário com a Vereadora Elizabeth  que por hora está ausente nesta casa. Em a parte a Vereadora </w:t>
      </w:r>
      <w:r>
        <w:rPr>
          <w:b/>
        </w:rPr>
        <w:t xml:space="preserve">Laudicea Maria </w:t>
      </w:r>
      <w:r>
        <w:rPr/>
        <w:t xml:space="preserve">diz faço de suas palavras minhas palavras, mas não sei por que ela não veio hoje quero deixar claro que ate aqui não chegou nenhum oficio comunicando essa troca de Vereadores então ela ainda é Vereadora ate que chegue algum comunicado referente ao assunto. Em continuidade o vereador Gercino Cândido diz realmente essa troca so pode ser feito quando a câmara for comunicada por oficio, quero também falar a respeito da seca que atinge não so nosso município mais todo o Brasil, já falei varias vezes já fiz pedido para que algumas providencias fosse tomada, como fechar os dois açudes que é de interesse da população que isso seja feito,  o açude de Cuiabá pode ser fechado porque ele está em nosso município e ganha o titulo de utilidade publica so basta o município querer, estávamos um pouco confortável a respeito de água em nosso município mas agora temos que tomar providencia em caráter de urgência, outra coisa que quero falar também é de um  assunto que sempre vem sendo debatido nesta casa que é a iluminação publica de nosso município foi marcado uma reunião com Secretario de Desenvolvimento Manuel Cleber que é uma pessoa que realmente sabe o que está acontecendo em nosso municio mas infelizmente graças a uns desencontro não foi possível todos está nesta reunião, mas tive a curiosidade de ir ate sua secretaria e falar com o mesmo a respeito do que nós vereadores estávamos precisando para dar uma resposta a população falei a respeito das obras que estão parada que são justamente obras que vem do FEM obras essas que não pode parar são elas a academia do Bairro São Miguel e o clube de nosso município na saída da cidade, ele mim passou que essas obras estão parada por que o estada está com uma parcela do FEM atrasada do ano de 2013 e por isso eles não conseguirão fazer a prestação de contas do ano de 2013 e isso ocasionou toda as paradas das obras de nosso município, inclusive as de 2014 também estão em atraso e se isso não for resolvido pode comprometer também as de 2015 mais o mesmo mim disse que não so ele mais também o Prefeito está tentando resolver isso o mais rápido possível para que não venha comprometer com a renda de 2015, outra situação que falei com ele e que vem trazendo transtorno a está casa é a iluminação publica de nosso município, mas o mesmo me disse que o levantamento de todos os pontos que estão com defeito já foi mandado para CELPE e que hoje dia 22 de abril seria a reunião para tratar deste assunto, falei com ele também a respeito do COMSUL se realmente seria esse grupo que iria ficar responsável pela iluminação pública de nosso município porque so o COMSUL é que tem condições de manter a iluminação tudo certo porque os eletricista que tem aqui e uma escada não vaio resolver o problema de nosso município, ele disse que isso era outra coisa que também já estava sendo resolvido e que  </w:t>
      </w:r>
    </w:p>
    <w:p>
      <w:pPr>
        <w:pStyle w:val="Normal"/>
        <w:rPr/>
      </w:pPr>
      <w:r>
        <w:rPr/>
      </w:r>
    </w:p>
    <w:p>
      <w:pPr>
        <w:pStyle w:val="Normal"/>
        <w:rPr/>
      </w:pPr>
      <w:r>
        <w:rPr/>
      </w:r>
    </w:p>
    <w:p>
      <w:pPr>
        <w:pStyle w:val="Normal"/>
        <w:rPr/>
      </w:pPr>
      <w:r>
        <w:rPr/>
        <w:t xml:space="preserve">Joaquim Nabuco não iria deixar de participar deste consocio, pois será ele quem vai resolver esse problema na zona da mata, Em seguida a </w:t>
      </w:r>
      <w:r>
        <w:rPr>
          <w:b/>
        </w:rPr>
        <w:t xml:space="preserve">Sra Presidenta </w:t>
      </w:r>
      <w:r>
        <w:rPr/>
        <w:t xml:space="preserve">facultou o uso da palavra fez uso da mesma o vereador </w:t>
      </w:r>
      <w:r>
        <w:rPr>
          <w:b/>
        </w:rPr>
        <w:t>Charles Batista</w:t>
      </w:r>
      <w:r>
        <w:rPr/>
        <w:t xml:space="preserve"> que diz quero reforça tudo que foi dito pelo vereador Gercino vou começa pela COMPESA que vem trazendo para nossa sociedade uma preocupação em ralação a água que muitas vezes não conseguem atender nossa população, foi feito agora pouco um investimento onde a tarifa ficou mais cara, é espantoso ver nosso povo mostrando as contas de água estamos pagando mais caro, a tarifa que antes era 17,00 reais para quem é baixa renda, ou seja, quem tem a bolsa família subiu para 47,00 reais as pessoas deixa de comprar comida para pagar água por que precisa dela para dar banho em crianças idoso para o serviço domestico em geral e se não pagar não demora e a referida empresa manda corta, é muito importante que essa casa se manifeste junto com o executivo para que alguma coisa seja feita, em relação à CELPE realmente todo o levantamento foi feito e foi marcado para hoje dia 22 de abril para todas as prefeituras da zona da mata se reunir com o COMSUL para fechar de maneira definitiva, como bem colocou o Vereador Gercino so essa empresa tem suporte para atender nosso município,outra coisa quero reiterar um oficio que já foi feito por nosso colegas vereadores ao Secretario de Infraestrutura que o mesmo mande um eletricista para trocar as lâmpadas da praça de Cuiabá porque so tem duas funcionando, quero fazer outro requerimento ainda ao secretario de infraestrutura que mande fazer o resto da tubulação do campo de Cuiabá uma parte já foi feito mais tem uma parte perto da barra em frente a casa de Lula moto taxi  tem uma parte a céu aberto e isso é muito preocupante porque fica crianças brincando ali tendo contato com dejetos que passa no referido canal, isso também é um caso de saúde quero que esse oficio seja mandado para as duas secretarias Infraestrura e de Saúde. Em seguida a </w:t>
      </w:r>
      <w:r>
        <w:rPr>
          <w:b/>
        </w:rPr>
        <w:t xml:space="preserve">Sra Presidenta </w:t>
      </w:r>
      <w:r>
        <w:rPr/>
        <w:t xml:space="preserve">facultou o uso da palavra fez uso da mesma o vereador </w:t>
      </w:r>
      <w:r>
        <w:rPr>
          <w:b/>
        </w:rPr>
        <w:t xml:space="preserve">Severino Heleno </w:t>
      </w:r>
      <w:r>
        <w:rPr/>
        <w:t xml:space="preserve">que diz subo a essa tribuna para fazer duas colocações à primeira é em relação aos ofícios que sai desta casa fiz um requerimento a secretária de educação no qual eu estou pedindo a ela um conselho para fiscalizar a mesma desde o dia 25 de fevereiro do decorrente ano ate agora nenhuma resposta, quero também parabenizar o Secretário de Esporte o Vereador fez um oficio há quinze dias e já foi respostada, outra coisa que quero alerta o Prefeito de nosso município e talvez ele nem saiba que está acontecendo e a respeito do carro que está entregando a merenda já vi por diversas vezes o carro da Secretária entregando a merenda e não pode, pois o carro que está agregado a essa função é o carro de Elion e o carro da mesma não pode fazer esse serviço. Em seguida a </w:t>
      </w:r>
      <w:r>
        <w:rPr>
          <w:b/>
        </w:rPr>
        <w:t xml:space="preserve">Sra Presidenta </w:t>
      </w:r>
      <w:r>
        <w:rPr/>
        <w:t xml:space="preserve">facultou o uso da palavra fez uso da mesma o vereador </w:t>
      </w:r>
      <w:r>
        <w:rPr>
          <w:b/>
        </w:rPr>
        <w:t xml:space="preserve">Elias Batista </w:t>
      </w:r>
      <w:r>
        <w:rPr/>
        <w:t xml:space="preserve">que diz quero agradecer ao Secretário de Esporte por ter respondido meu oficio em menos de quinze dias, quero dizer ao treinador da escolinha Adriano que o horário de treinar os meninos é de 2 horas não de meio dia, quero também fazer um requerimento ao Secretario de Infraestrutura que o mesmo mande desentupir a galeria da Rua  Boa Fama, pois quando chove fica esborrando e pode transmitir doenças a pessoas que tenha contato com essa água contaminada, quero também fazer um requerimento ao Exmo Sr Prefeito ou a CELPE que mande iluminar a Rua da Boa Fama pois a rua se encontra com as lâmpadas todas apagadas,  Em seguida a </w:t>
      </w:r>
      <w:r>
        <w:rPr>
          <w:b/>
        </w:rPr>
        <w:t xml:space="preserve">Sra Presidenta </w:t>
      </w:r>
      <w:r>
        <w:rPr/>
        <w:t xml:space="preserve">facultou o uso da palavra fez uso da </w:t>
      </w:r>
    </w:p>
    <w:p>
      <w:pPr>
        <w:pStyle w:val="Normal"/>
        <w:rPr/>
      </w:pPr>
      <w:r>
        <w:rPr/>
      </w:r>
    </w:p>
    <w:p>
      <w:pPr>
        <w:pStyle w:val="Normal"/>
        <w:rPr/>
      </w:pPr>
      <w:r>
        <w:rPr/>
      </w:r>
    </w:p>
    <w:p>
      <w:pPr>
        <w:pStyle w:val="Normal"/>
        <w:rPr/>
      </w:pPr>
      <w:r>
        <w:rPr/>
        <w:t xml:space="preserve">mesma a vereadora </w:t>
      </w:r>
      <w:r>
        <w:rPr>
          <w:b/>
        </w:rPr>
        <w:t xml:space="preserve">Andréia Maria </w:t>
      </w:r>
      <w:r>
        <w:rPr/>
        <w:t xml:space="preserve">que diz quero fazer um requerimento ao Secretario de Saúde que o mesmo mande dar uma olhada na mangueira que sobe água para extrair dente   da cadeira do dentista do posto da boa vista , la está tudo certo um excelente dentista mas ta com esse pequeno problema que acredito que vai ser resolvido. Em seguida a </w:t>
      </w:r>
      <w:r>
        <w:rPr>
          <w:b/>
        </w:rPr>
        <w:t xml:space="preserve">Sra Presidenta </w:t>
      </w:r>
      <w:r>
        <w:rPr/>
        <w:t>facultou o uso da palavra fez uso da mesma a vereadora,</w:t>
      </w:r>
      <w:r>
        <w:rPr>
          <w:b/>
        </w:rPr>
        <w:t xml:space="preserve"> Edvânia Maria</w:t>
      </w:r>
      <w:r>
        <w:rPr/>
        <w:t xml:space="preserve"> que diz gostaria de parabenizar o Secretario de Saúde pelo belíssimo trabalho feito no último sábado, saúde na feira onde tivemos diversos atendimentos um trabalho muito bom para nossa população, quero também reforça um requerimento que já foi feito ao Secretario de Infraestrutura que o mesmo saia nas ruas para ver a situação que nosso município se encontra e ver que nosso requerimento é verdadeiro e para o bem da população, quero também fazer um requerimento ao responsável da CELPE para que o mesmo venha anoite dar uma olhada como se encontra a situação da iluminação publica. Em seguida a </w:t>
      </w:r>
      <w:r>
        <w:rPr>
          <w:b/>
        </w:rPr>
        <w:t xml:space="preserve">Sra Presidenta </w:t>
      </w:r>
      <w:r>
        <w:rPr/>
        <w:t xml:space="preserve">facultou o uso da palavra fez uso da mesma o vereador </w:t>
      </w:r>
      <w:r>
        <w:rPr>
          <w:b/>
        </w:rPr>
        <w:t xml:space="preserve">Gercino Cândido </w:t>
      </w:r>
      <w:r>
        <w:rPr/>
        <w:t xml:space="preserve">que diz volto a essa tribuna para fazer algumas colocações já foi feito aqui oficio por mim e por outros colegas Vereadores a respeito das limpezas dos valetões do nosso município, sempre falei aqui que é preciso que o Secretario de Infraestrutura saia de seu gabinete  e vá andar nas ruas, estive andando nos valetões que cerca nosso município e pude ver que eles estão cheio de areia não existe mais valetões porque a areia já tomou conta de tudo,  e quando cair uma enxurrada vai vi toda sujeira para o centro de nossa cidade quero dizer que isso vai ser o retrato do nosso Secretario por que falta de aviso não foi, muitos ofícios já foi mandado mas ate agora nada foi feito e preciso que o mesmo mande fazer a limpeza desse referido valetões e da parte baixa também de nossa cidade que estão todos cheio e nada esta sendo feito para resolver isso para evitar que nossas ruas volte a encher como antigamente. Em seguida a </w:t>
      </w:r>
      <w:r>
        <w:rPr>
          <w:b/>
        </w:rPr>
        <w:t xml:space="preserve">Sra Presidenta </w:t>
      </w:r>
      <w:r>
        <w:rPr/>
        <w:t xml:space="preserve">facultou o uso da palavra fez uso da mesma o vereador </w:t>
      </w:r>
      <w:r>
        <w:rPr>
          <w:b/>
        </w:rPr>
        <w:t xml:space="preserve">Elias Batista </w:t>
      </w:r>
      <w:r>
        <w:rPr/>
        <w:t>que diz quero solicitar ao Exmo Sr Prefeito que aproveite que o Governador vai está em palmares e solicite ao mesmo que venha da uma olhada nos açudes para ver o que pode ser feito para  que a população Nabuquense não venha sofrer cjjjjom a falta de água.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ala das Sessões da Câmara Municipal de Vereadores em Joaquim Nabuco, em 22 de Abril </w:t>
      </w:r>
    </w:p>
    <w:p>
      <w:pPr>
        <w:pStyle w:val="Normal"/>
        <w:jc w:val="center"/>
        <w:rPr/>
      </w:pPr>
      <w:r>
        <w:rPr/>
        <w:t>de 2015</w:t>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t xml:space="preserve">                                             </w:t>
      </w:r>
      <w:r>
        <w:rPr/>
        <w:t>Aprovada em: ___/___/______</w:t>
      </w:r>
    </w:p>
    <w:p>
      <w:pPr>
        <w:pStyle w:val="Normal"/>
        <w:rPr/>
      </w:pPr>
      <w:r>
        <w:rPr/>
      </w:r>
    </w:p>
    <w:p>
      <w:pPr>
        <w:pStyle w:val="Normal"/>
        <w:rPr/>
      </w:pPr>
      <w:r>
        <w:rPr/>
        <w:t xml:space="preserve">                              </w:t>
      </w: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Elizabeth Gomes Malaquias da Silva</w:t>
      </w:r>
    </w:p>
    <w:p>
      <w:pPr>
        <w:pStyle w:val="Normal"/>
        <w:ind w:left="-426" w:right="-1" w:hanging="0"/>
        <w:jc w:val="center"/>
        <w:rPr/>
      </w:pPr>
      <w:r>
        <w:rPr/>
        <w:t>-Vereadora-</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64845</wp:posOffset>
              </wp:positionH>
              <wp:positionV relativeFrom="paragraph">
                <wp:posOffset>793750</wp:posOffset>
              </wp:positionV>
              <wp:extent cx="6951345" cy="8325485"/>
              <wp:effectExtent l="5715" t="5715" r="4445" b="4445"/>
              <wp:wrapNone/>
              <wp:docPr id="1" name=""/>
              <a:graphic xmlns:a="http://schemas.openxmlformats.org/drawingml/2006/main">
                <a:graphicData uri="http://schemas.microsoft.com/office/word/2010/wordprocessingShape">
                  <wps:wsp>
                    <wps:cNvSpPr/>
                    <wps:spPr>
                      <a:xfrm>
                        <a:off x="0" y="0"/>
                        <a:ext cx="6951240" cy="83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62.5pt;width:547.3pt;height:65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21">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Administrador</dc:creator>
  <dc:description/>
  <cp:keywords/>
  <dc:language>en-US</dc:language>
  <cp:lastModifiedBy>Câmara - JN</cp:lastModifiedBy>
  <cp:lastPrinted>2015-04-29T15:33:00Z</cp:lastPrinted>
  <dcterms:modified xsi:type="dcterms:W3CDTF">2015-04-29T18:34:00Z</dcterms:modified>
  <cp:revision>277</cp:revision>
  <dc:subject/>
  <dc:title>Joaquim Nabuco, 02 de janeiro de 2009</dc:title>
</cp:coreProperties>
</file>