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08ª SESSÃO ORDINARIA EM 29 DE ABRIL DE 2015</w:t>
      </w:r>
    </w:p>
    <w:p>
      <w:pPr>
        <w:pStyle w:val="Normal"/>
        <w:rPr>
          <w:u w:val="single"/>
        </w:rPr>
      </w:pPr>
      <w:r>
        <w:rPr>
          <w:u w:val="single"/>
        </w:rPr>
      </w:r>
    </w:p>
    <w:p>
      <w:pPr>
        <w:pStyle w:val="Normal"/>
        <w:rPr/>
      </w:pPr>
      <w:r>
        <w:rPr/>
        <w:t xml:space="preserve">Ata da 08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29 de abril de 2015; presentes os Senhores Vereadores:</w:t>
      </w:r>
      <w:r>
        <w:rPr>
          <w:b/>
        </w:rPr>
        <w:t xml:space="preserve"> </w:t>
      </w:r>
      <w:r>
        <w:rPr/>
        <w:t>Laudicea Maria Silva Barreto, Andréia Maria da Silva, Edvânia Maria da Silva, Gercino Cândido de Menezes, Charles Batista de Melo, Edvaldo Clarindo da Silva, Severino Heleno Santos da Silva, e Elias Batista da Silva e Elizabeth Gomes Malaquias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a sessão, e mandou que fosse procedida a leitura da ata da sessão anterior a qual após ser lida e estando conforme, foi à mesma aprovada por unanimidade de votos sem restrições, constarão na matéria de ordem do dia: A votação da Prestação de Contas do Executivo Municipal, exercício 2012, e o projeto de lei 001/2015 de autoria do Ver. Charles Batista.  Em seguida a </w:t>
      </w:r>
      <w:r>
        <w:rPr>
          <w:b/>
        </w:rPr>
        <w:t xml:space="preserve">Sra Presidenta </w:t>
      </w:r>
      <w:r>
        <w:rPr/>
        <w:t xml:space="preserve">facultou o uso da palavra fez uso da mesma o vereador </w:t>
      </w:r>
      <w:r>
        <w:rPr>
          <w:b/>
        </w:rPr>
        <w:t xml:space="preserve">Gercino Cândido </w:t>
      </w:r>
      <w:r>
        <w:rPr/>
        <w:t xml:space="preserve">que diz de inicio quero falar para os nobres vereadores a respeito da prestação de contas do ano de 2012, o próprio tribunal de contas votou favorável com ressalvas, que foram mostradas hoje pelo jurídico desta casa legislativa, foram mostrado hoje itens relevantes que ate o tribunal de contas acatou, itens esses que não influencia tanto no erário publico de nosso município como também na porcentagem da responsabilidade fiscal onde era pra ser gasto 54% foram gasto 56,7% o tribunal de contas fez sua contestação, mas a defesa previa de nosso município fez sua defesa o e o tribunal de contas aceitou, pois no ano de 2012 nosso município estava passando por uma crise justamente por essa crie que foi ultrapassado o valor, outra coisa que veio com ressalva foi o portal da transparência, mais o tribunal de contas aprovou, pois  está muito difícil o acesso esse sistema não só em nosso municio mais também outros municípios vizinho, por isso meu voto  é favorável. Em seguida a </w:t>
      </w:r>
      <w:r>
        <w:rPr>
          <w:b/>
        </w:rPr>
        <w:t xml:space="preserve">Sra Presidenta </w:t>
      </w:r>
      <w:r>
        <w:rPr/>
        <w:t>facultou o uso da palavra fez uso da mesma a vereadora,</w:t>
      </w:r>
      <w:r>
        <w:rPr>
          <w:b/>
        </w:rPr>
        <w:t xml:space="preserve"> Edvânia Maria</w:t>
      </w:r>
      <w:r>
        <w:rPr/>
        <w:t xml:space="preserve"> que diz votar favorável, pois o próprio tribunal e contas votou favorável com ressalvas, mais essas ressalvas que foram citadas já foram todas consertadas, por isso voto favorável. Em seguida a </w:t>
      </w:r>
      <w:r>
        <w:rPr>
          <w:b/>
        </w:rPr>
        <w:t xml:space="preserve">Sra Presidenta </w:t>
      </w:r>
      <w:r>
        <w:rPr/>
        <w:t xml:space="preserve">facultou o uso da palavra fez uso da mesma a vereadora, </w:t>
      </w:r>
      <w:r>
        <w:rPr>
          <w:b/>
        </w:rPr>
        <w:t xml:space="preserve">Elizabeth Gomes </w:t>
      </w:r>
      <w:r>
        <w:rPr/>
        <w:t xml:space="preserve">que diz votar favorável, visto que as ressalvas foi por ter ultrapassado a lei de responsabilidade fiscal onde era pra ter gasta 54% foi gasto 56,7 mais quero deixar claro que esses números que foi ultrapassado está dentro da tolerância que é de 3% a mais, diante da dificuldade que estava enfrentando nosso município por conta da crise que estava passando a usina Pumaty que é a maior fonte de emprego de nosso município seguido,  em relação ao portal da transparência município pequenos como nosso realmente sofre com essa questão pois não temos um bom provedor de internet para fazer essas atualizações. Em seguida a </w:t>
      </w:r>
      <w:r>
        <w:rPr>
          <w:b/>
        </w:rPr>
        <w:t xml:space="preserve">Sra Presidenta </w:t>
      </w:r>
      <w:r>
        <w:rPr/>
        <w:t xml:space="preserve">facultou o uso da palavra fez uso da mesma o vereador </w:t>
      </w:r>
      <w:r>
        <w:rPr>
          <w:b/>
        </w:rPr>
        <w:t>Charles Batista</w:t>
      </w:r>
      <w:r>
        <w:rPr/>
        <w:t xml:space="preserve"> que diz votar favorável, pois no ano de 2012 o município</w:t>
      </w:r>
    </w:p>
    <w:p>
      <w:pPr>
        <w:pStyle w:val="Normal"/>
        <w:rPr/>
      </w:pPr>
      <w:r>
        <w:rPr/>
      </w:r>
    </w:p>
    <w:p>
      <w:pPr>
        <w:pStyle w:val="Normal"/>
        <w:rPr/>
      </w:pPr>
      <w:r>
        <w:rPr/>
      </w:r>
    </w:p>
    <w:p>
      <w:pPr>
        <w:pStyle w:val="Normal"/>
        <w:rPr/>
      </w:pPr>
      <w:r>
        <w:rPr/>
        <w:t xml:space="preserve">junto com outros municípios vizinha estava passando por dificuldade devido à crise que ocorria na usina Pumaty e devido a essa crise o legislativo teve quer tomar algumas providencias que ocorreu na ultrapassagem do valor da  lei de responsabilidade fiscal, onde era pra ter gasta 54% foi gasto 56,7  porem esse total que foi ultrapassado que foi de quase 3% foi justificado. Em seguida a </w:t>
      </w:r>
      <w:r>
        <w:rPr>
          <w:b/>
        </w:rPr>
        <w:t xml:space="preserve">Sra Presidenta </w:t>
      </w:r>
      <w:r>
        <w:rPr/>
        <w:t xml:space="preserve">facultou o uso da palavra fez uso da mesma o vereador </w:t>
      </w:r>
      <w:r>
        <w:rPr>
          <w:b/>
        </w:rPr>
        <w:t xml:space="preserve">Edvaldo Clarindo </w:t>
      </w:r>
      <w:r>
        <w:rPr/>
        <w:t xml:space="preserve">que diz votar favorável, pois como cidadão Nabuquense e como gestor do sindicato dos trabalhadores rural de Joaquim Nabuco sabe da crise que passava o município no referido ano. Em seguida a </w:t>
      </w:r>
      <w:r>
        <w:rPr>
          <w:b/>
        </w:rPr>
        <w:t xml:space="preserve">Sra Presidenta </w:t>
      </w:r>
      <w:r>
        <w:rPr/>
        <w:t xml:space="preserve">facultou o uso da palavra fez uso da mesma o vereador </w:t>
      </w:r>
      <w:r>
        <w:rPr>
          <w:b/>
        </w:rPr>
        <w:t xml:space="preserve">Elias Batista </w:t>
      </w:r>
      <w:r>
        <w:rPr/>
        <w:t xml:space="preserve">que diz assim como tribunal de contas, voto favorável pois sei da dificuldade que passava nosso município no ano de 2012. Em seguida a </w:t>
      </w:r>
      <w:r>
        <w:rPr>
          <w:b/>
        </w:rPr>
        <w:t xml:space="preserve">Sra Presidenta </w:t>
      </w:r>
      <w:r>
        <w:rPr/>
        <w:t xml:space="preserve">facultou o uso da palavra fez uso da mesma a vereadora </w:t>
      </w:r>
      <w:r>
        <w:rPr>
          <w:b/>
        </w:rPr>
        <w:t xml:space="preserve">Andréia Maria </w:t>
      </w:r>
      <w:r>
        <w:rPr/>
        <w:t xml:space="preserve">que diz votar favorável, se o tribunal de contas votou favorável eu acompanho o relator. Em seguida a </w:t>
      </w:r>
      <w:r>
        <w:rPr>
          <w:b/>
        </w:rPr>
        <w:t xml:space="preserve">Sra Presidenta </w:t>
      </w:r>
      <w:r>
        <w:rPr/>
        <w:t xml:space="preserve">facultou o uso da palavra fez uso da mesma o vereador </w:t>
      </w:r>
      <w:r>
        <w:rPr>
          <w:b/>
        </w:rPr>
        <w:t xml:space="preserve">Severino Heleno </w:t>
      </w:r>
      <w:r>
        <w:rPr/>
        <w:t xml:space="preserve">que diz votar favorável, pois sabemos dificuldade que se encontrava o município no referido ano. Em continuidade a </w:t>
      </w:r>
      <w:r>
        <w:rPr>
          <w:b/>
        </w:rPr>
        <w:t xml:space="preserve">Sra Presidenta </w:t>
      </w:r>
      <w:r>
        <w:rPr/>
        <w:t xml:space="preserve">diz votar favorável realmente no ano de 2012 o município se encontrava muito sobrecarregado com a crise da usina Pumaty. Ficando assim prestação de contas exercício 2012 aprovado por unanimidade de votos. Em seguida </w:t>
      </w:r>
      <w:r>
        <w:rPr>
          <w:b/>
        </w:rPr>
        <w:t xml:space="preserve">Sra Presidenta </w:t>
      </w:r>
      <w:r>
        <w:rPr/>
        <w:t xml:space="preserve">colocou em discursão e votação o projeto do Vereador Charles Batista, ao qual facultou a palavra ao mesmo para fazer a explanação do seu projeto, fez usa da palavra o Vereador </w:t>
      </w:r>
      <w:r>
        <w:rPr>
          <w:b/>
        </w:rPr>
        <w:t>Charles Batista</w:t>
      </w:r>
      <w:r>
        <w:rPr/>
        <w:t xml:space="preserve"> que diz volto a essa tribuna para de maneira muito honrosa pelo que esse jovem representava na nossa sociedade pedir que os colegas Vereadores vote favorável ao projeto que da o nome de Rafael Silva Barreto a Rua dois no bairro Miguel Arraes, esse jovem que é filho do Secretario de Saúde e da Presidente desta casa que se encontra aqui presente,  poderia de maneira muito extensa fazer toda sua biografia mas sabemos que quando lembramos dele reabra feridas a saudade só aumenta e a muitas lamentações pois ele era um exemplo de jovem era muito querido em nossa cidade. Em continuidade a </w:t>
      </w:r>
      <w:r>
        <w:rPr>
          <w:b/>
        </w:rPr>
        <w:t xml:space="preserve">Sra Presidenta </w:t>
      </w:r>
      <w:r>
        <w:rPr/>
        <w:t xml:space="preserve">agradeceu ao vereador Charles Batista e diz que nenhuma mãe espera passar pelo que ela passou e que DEUS abençoe o mesmo e também aos demais vereadores e sabe que pode contar com todos, continuando colocou o projeto em votação sendo o mesmo aprovado por unanimidade de votos. Em seguida a </w:t>
      </w:r>
      <w:r>
        <w:rPr>
          <w:b/>
        </w:rPr>
        <w:t xml:space="preserve">Sra Presidenta </w:t>
      </w:r>
      <w:r>
        <w:rPr/>
        <w:t xml:space="preserve">facultou o uso da palavra fez uso da mesma a vereadora, </w:t>
      </w:r>
      <w:r>
        <w:rPr>
          <w:b/>
        </w:rPr>
        <w:t xml:space="preserve">Elizabeth Gomes </w:t>
      </w:r>
      <w:r>
        <w:rPr/>
        <w:t>que diz não poder deixar de votar favorável, pois como professora dele conhecia muito bem um menino respeitador alegre brincalhão que ele era,  quero parabenizar o vereado Charles Batista pela sua iniciativa e quero também parabenizar seus pais pela bela educação que foi dada ao mesmo, aproveitando quero solicitar que mandem um oficio ao diretor da escola municipal Fernando Augusto Pinto Ribeiro parabenizando não só a ele mais toda equipe que trabalha com ele no referido colégio, pela belíssima nota obtida no SAEPE 2014, é uma prova que o governo do estado vem aplicar no município para testar o grau de conhecimento do aluno e o trabalho que está sendo feito nas escolas dos municípios, tomei conhecimento do resultado da escola Fernando Augusto Pinto Ribeiro que graças a DEUS desde a minha gestão como Secretaria vem só subindo e no ano de</w:t>
      </w:r>
    </w:p>
    <w:p>
      <w:pPr>
        <w:pStyle w:val="Normal"/>
        <w:rPr/>
      </w:pPr>
      <w:r>
        <w:rPr/>
      </w:r>
    </w:p>
    <w:p>
      <w:pPr>
        <w:pStyle w:val="Normal"/>
        <w:rPr/>
      </w:pPr>
      <w:r>
        <w:rPr/>
      </w:r>
    </w:p>
    <w:p>
      <w:pPr>
        <w:pStyle w:val="Normal"/>
        <w:rPr>
          <w:b/>
          <w:b/>
        </w:rPr>
      </w:pPr>
      <w:r>
        <w:rPr/>
        <w:t xml:space="preserve">2014 o resultado subiu em língua portuguesa de 6,3 para 13,1 e em matemática pulou de 9,6 para 12,1, resultado significativo um ótimo resultado tanto em português quanto em matemática, gostaria também de fazer referencia ao dia 01 de Maio dia do trabalhador próxima sexta feira, aproveitando esta data gostaria de comunicar que fui convidada pelo sindicato dos funcionários bíblico municipal há umas duas semana para uma reunião onde o Presidente Sr José Maria colocou algumas situações umas reivindicações que vem sendo feito junto ao poder legislativo e coloquei-me a disposição do sindicato para trabalharmos juntos pelos trabalhadores de nosso município, já falei outras vezes a respeito da construção do plano de cargos e carreiras de nosso município, acabamos de falar da crise que teve em 2012 e hoje também não está muito diferente devido à crise que passa todo nosso país, mais não podemos deixar de lutar pelos direitos dos trabalhadores então desde já quero convidar os nobres Vereadores para abraça essa causa e lutarmos de uma forma pacifica pelo direito de todos trabalhadores de nosso município. Em seguida a </w:t>
      </w:r>
      <w:r>
        <w:rPr>
          <w:b/>
        </w:rPr>
        <w:t xml:space="preserve">Sra Presidenta </w:t>
      </w:r>
      <w:r>
        <w:rPr/>
        <w:t xml:space="preserve">facultou o uso da palavra fez uso da mesma o vereador </w:t>
      </w:r>
      <w:r>
        <w:rPr>
          <w:b/>
        </w:rPr>
        <w:t>Charles Batista</w:t>
      </w:r>
      <w:r>
        <w:rPr/>
        <w:t xml:space="preserve"> que diz de inicio gostaria de fazer um oficio ao Secretario de Desenvolvimento que o mesmo mande colocar as placas das ruas que já foram nomeadas como a Rua de Lula e a Rua de Val no bairro Cuiabá que recebeu nome de Rua Zenóbio Figueiredo e a Rua Francisco Lucas, quero fazer esse requerimento com o objetivo de  estender o serviço dos Correios para esses referidos bairros e para todos os  outros bairro que ainda precisa desse serviço, quero também reiterar um oficio que fiz ao DR solicitando as lombadas no primeiro arruado sentido engenho Colombo, pois já aconteceu muitos acidente no referido lugar, também quero reiterar ao mesmo as lombadas da escola de referencia pelo numero de alunos que sai diariamente e sabemos que tem muitas pessoas que dirigem de maneira irresponsável podendo provocar um acidente no referido lugar, vou fazer um requerimento também ao Secretario de Infraestrutura que o mesmo mande o responsável pela elétrica troca as lâmpadas da praça de Cuiabá,  pois ninguém ta podendo sair   para conversa a noite na referida praça porque não tem confiança de ficar la porque esta tudo escuro. Em seguida a </w:t>
      </w:r>
      <w:r>
        <w:rPr>
          <w:b/>
        </w:rPr>
        <w:t xml:space="preserve">Sra Presidenta </w:t>
      </w:r>
      <w:r>
        <w:rPr/>
        <w:t xml:space="preserve">facultou o uso da palavra fez uso da mesma o vereador </w:t>
      </w:r>
      <w:r>
        <w:rPr>
          <w:b/>
        </w:rPr>
        <w:t xml:space="preserve">Edvaldo Clarindo </w:t>
      </w:r>
      <w:r>
        <w:rPr/>
        <w:t xml:space="preserve">que diz volto a essa tribuna para fazer referencia ao dia do trabalhador que é um dia muito importante para todos nós trabalhadores, quero também falar aos amigos trabalhadores rurais que nos escuta que tive hoje na usina Pumaty falando sobre os o chapéu de palha, peguei a relação de todos os trabalhadores que hoje se encontra trabalhando e levei para o Sr Prefeito ele me convidou para irmos à prefeitura e procurarmos as autoridades cabíveis, ele ligou para casa civil eu liguei para coordenadora do chapéu de palha e quando foi hoje a tarde à data foi modificada, ia ser segunda feira dia 04/05/2015, mas foi adiada para o dia 11/05/2015 quero dizer aos trabalhadores que não se preocupe, pois todos vão ser contemplados com o programa chapéu de palha, quero também agradecer ao Prefeito pelo seu esforço para que isso fosse resolvido, quero também parabenizar o grupo AGROCAM a pessoa de Reginaldo, Gerson Carneiro e a Cicero pela bela iniciativa de fazer uma festa para os trabalhadores coisas que nunca tínhamos visto em gestão passadas da referida empresa. Em seguida a </w:t>
      </w:r>
      <w:r>
        <w:rPr>
          <w:b/>
        </w:rPr>
        <w:t xml:space="preserve">Sra Presidenta </w:t>
      </w:r>
      <w:r>
        <w:rPr/>
        <w:t xml:space="preserve">facultou o uso da palavra fez uso da mesma o vereador </w:t>
      </w:r>
      <w:r>
        <w:rPr>
          <w:b/>
        </w:rPr>
        <w:t>Gercino</w:t>
      </w:r>
    </w:p>
    <w:p>
      <w:pPr>
        <w:pStyle w:val="Normal"/>
        <w:rPr>
          <w:b/>
          <w:b/>
        </w:rPr>
      </w:pPr>
      <w:r>
        <w:rPr>
          <w:b/>
        </w:rPr>
      </w:r>
    </w:p>
    <w:p>
      <w:pPr>
        <w:pStyle w:val="Normal"/>
        <w:rPr>
          <w:b/>
          <w:b/>
        </w:rPr>
      </w:pPr>
      <w:r>
        <w:rPr>
          <w:b/>
        </w:rPr>
      </w:r>
    </w:p>
    <w:p>
      <w:pPr>
        <w:pStyle w:val="Normal"/>
        <w:rPr/>
      </w:pPr>
      <w:r>
        <w:rPr>
          <w:b/>
        </w:rPr>
        <w:t xml:space="preserve">Cândido </w:t>
      </w:r>
      <w:r>
        <w:rPr/>
        <w:t xml:space="preserve">que diz quero fazer um oficio ao Secretario de Infraestrutura do nosso município que o mesmo mande tirar o lixo que tem no final da Rua da Saudade, pois estão fazendo de deposito de lixo a referida rua  todo lixo do referido  bairro fica ali, é um mau cheiro muito grande aquilo é uma vergonha para nosso município, outra coisa a maquina indo sempre ali tirar o lixo já fez uma cratera e o lixo ta ficando dentro desta cratera, outra coisa no caminho do bairro Barro São Miguel onde tem os dois caminho um sentido a BR e outro sentido Bairro São Miguel se formou uma cratera que é de chamar atenção de qualquer um que passa no referido lugar, outra coisa para se conserta aquela cratera vai se preciso muita boa vontade do poder publico, pois é uma obra muito grande, outra coisa o carro que for passando ali sem saber e cair na referida cratera é morte na certa, hoje liguei para Chico Francisco que é uma pessoa muito responsável para ver o que ele poderia  fazer porque se isso vir acontecer vai ser de responsabilidade publica de nosso município. Em a parte a Vereadora </w:t>
      </w:r>
      <w:r>
        <w:rPr>
          <w:b/>
        </w:rPr>
        <w:t xml:space="preserve">Laudicea Maria </w:t>
      </w:r>
      <w:r>
        <w:rPr/>
        <w:t xml:space="preserve">que diz tive lá essa semana olhando aquela cratera e o interessante é que apesar de ta se formando essa cratera  os carros continua passando normalmente essa semana o filho de Macaxeira caiu de la, está muito perigoso e se essa cratera continuar evoluindo feito esta vai atingir a primeira casa da travessa da Boa Vista, seria bom o poder publico antes de fazer qualquer coisa mande interditar para que o pior não aconteça. Em Continuidade o Vereador </w:t>
      </w:r>
      <w:r>
        <w:rPr>
          <w:b/>
        </w:rPr>
        <w:t xml:space="preserve">Gercino Cândido </w:t>
      </w:r>
      <w:r>
        <w:rPr/>
        <w:t xml:space="preserve">diz bem colocado suas palavras foi justamente isso que falei com Sr Chico Francisco e o mesmo disse que ia tomar as medidas cabíveis. Em seguida a </w:t>
      </w:r>
      <w:r>
        <w:rPr>
          <w:b/>
        </w:rPr>
        <w:t xml:space="preserve">Sra Presidenta </w:t>
      </w:r>
      <w:r>
        <w:rPr/>
        <w:t xml:space="preserve">facultou o uso da palavra fez uso da mesma a vereadora, </w:t>
      </w:r>
      <w:r>
        <w:rPr>
          <w:b/>
        </w:rPr>
        <w:t xml:space="preserve">Elizabeth Gomes </w:t>
      </w:r>
      <w:r>
        <w:rPr/>
        <w:t>que diz quero ler um trecho de um texto que li, que diz o seguinte segundo o ministro Gilmar Mendes diariamente são noticiadas ações contra este ou aquele candidato, movida principalmente pela vontade de torná-lo o adversário inelegível influenciando diretamente nos resultados das eleições, deve ser de conhecimento de todos que o ministério publico recorreu da decisão que me dava direito de assumir meu mandato, é justamente o que o ministro fala no mesmo texto, esse processo de judicialização da política ele ver com preocupação e diz que em muitos casos isso é uma afronta a democracia e ao processo democrático visto que chega-se ao absurdo de minorias derrotada na arena política que chega na justiça para revogar desqualificar as decisões da maioria, é  isso que vemos acontecer candidato que não consegue se reeleger buscar a justiça para tomar o poder a todo custo, gostaria de comunicar aos nobres colegas que como sempre disse estou aqui ate  o dia que DEUS permitir, não fui notifica ate hoje por isso que ainda estou aqui vou cumprir a lei mais também vou lutar  pelo meu mandato meus advogados já esta tratando dessa questão, em primeiro lugar esta nas mão de DEUS e também nas mãos da justiça, quero deixar aqui um versículo que diz o senhor é minha luz e minha salvação de quem terei temor, o senhor é meu forte refugio de quem terei medo, salmo 27 versículo 1.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jc w:val="center"/>
        <w:rPr/>
      </w:pPr>
      <w:r>
        <w:rPr/>
      </w:r>
    </w:p>
    <w:p>
      <w:pPr>
        <w:pStyle w:val="Normal"/>
        <w:jc w:val="center"/>
        <w:rPr/>
      </w:pPr>
      <w:r>
        <w:rPr/>
      </w:r>
    </w:p>
    <w:p>
      <w:pPr>
        <w:pStyle w:val="Normal"/>
        <w:ind w:left="0" w:right="-284" w:hanging="0"/>
        <w:rPr/>
      </w:pPr>
      <w:r>
        <w:rPr/>
      </w:r>
    </w:p>
    <w:p>
      <w:pPr>
        <w:pStyle w:val="Normal"/>
        <w:jc w:val="center"/>
        <w:rPr/>
      </w:pPr>
      <w:r>
        <w:rPr/>
      </w:r>
    </w:p>
    <w:p>
      <w:pPr>
        <w:pStyle w:val="Normal"/>
        <w:jc w:val="center"/>
        <w:rPr/>
      </w:pPr>
      <w:r>
        <w:rPr/>
      </w:r>
    </w:p>
    <w:p>
      <w:pPr>
        <w:pStyle w:val="Normal"/>
        <w:jc w:val="center"/>
        <w:rPr/>
      </w:pPr>
      <w:r>
        <w:rPr/>
        <w:t xml:space="preserve">Sala das Sessões da Câmara Municipal de Vereadores em Joaquim Nabuco, em 29 de Abril </w:t>
      </w:r>
    </w:p>
    <w:p>
      <w:pPr>
        <w:pStyle w:val="Normal"/>
        <w:jc w:val="center"/>
        <w:rPr/>
      </w:pPr>
      <w:r>
        <w:rPr/>
        <w:t>de 2015</w:t>
      </w:r>
    </w:p>
    <w:p>
      <w:pPr>
        <w:pStyle w:val="Normal"/>
        <w:jc w:val="center"/>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t xml:space="preserve">                                             </w:t>
      </w:r>
      <w:r>
        <w:rPr/>
        <w:t>Aprovada em: ___/___/______</w:t>
      </w:r>
    </w:p>
    <w:p>
      <w:pPr>
        <w:pStyle w:val="Normal"/>
        <w:rPr/>
      </w:pPr>
      <w:r>
        <w:rPr/>
      </w:r>
    </w:p>
    <w:p>
      <w:pPr>
        <w:pStyle w:val="Normal"/>
        <w:rPr/>
      </w:pPr>
      <w:r>
        <w:rPr/>
        <w:t xml:space="preserve">                              </w:t>
      </w: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Elizabeth Gomes Malaquias da Silva</w:t>
      </w:r>
    </w:p>
    <w:p>
      <w:pPr>
        <w:pStyle w:val="Normal"/>
        <w:ind w:left="-426" w:right="-1" w:hanging="0"/>
        <w:jc w:val="center"/>
        <w:rPr/>
      </w:pPr>
      <w:r>
        <w:rPr/>
        <w:t>-Vereadora-</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64845</wp:posOffset>
              </wp:positionH>
              <wp:positionV relativeFrom="paragraph">
                <wp:posOffset>793750</wp:posOffset>
              </wp:positionV>
              <wp:extent cx="6951345" cy="8325485"/>
              <wp:effectExtent l="5715" t="5715" r="4445" b="4445"/>
              <wp:wrapNone/>
              <wp:docPr id="1" name=""/>
              <a:graphic xmlns:a="http://schemas.openxmlformats.org/drawingml/2006/main">
                <a:graphicData uri="http://schemas.microsoft.com/office/word/2010/wordprocessingShape">
                  <wps:wsp>
                    <wps:cNvSpPr/>
                    <wps:spPr>
                      <a:xfrm>
                        <a:off x="0" y="0"/>
                        <a:ext cx="6951240" cy="83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62.5pt;width:547.3pt;height:65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21">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Administrador</dc:creator>
  <dc:description/>
  <cp:keywords/>
  <dc:language>en-US</dc:language>
  <cp:lastModifiedBy>Câmara - JN</cp:lastModifiedBy>
  <cp:lastPrinted>2015-05-06T18:55:00Z</cp:lastPrinted>
  <dcterms:modified xsi:type="dcterms:W3CDTF">2015-05-06T21:55:00Z</dcterms:modified>
  <cp:revision>299</cp:revision>
  <dc:subject/>
  <dc:title>Joaquim Nabuco, 02 de janeiro de 2009</dc:title>
</cp:coreProperties>
</file>