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09ª SESSÃO ORDINARIA EM 06 DE MAIO DE 2015</w:t>
      </w:r>
    </w:p>
    <w:p>
      <w:pPr>
        <w:pStyle w:val="Normal"/>
        <w:rPr>
          <w:u w:val="single"/>
        </w:rPr>
      </w:pPr>
      <w:r>
        <w:rPr>
          <w:u w:val="single"/>
        </w:rPr>
      </w:r>
    </w:p>
    <w:p>
      <w:pPr>
        <w:pStyle w:val="Normal"/>
        <w:rPr/>
      </w:pPr>
      <w:r>
        <w:rPr/>
        <w:t xml:space="preserve">Ata da 09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06 de maio de 2015; presentes os Senhores Vereadores:</w:t>
      </w:r>
      <w:r>
        <w:rPr>
          <w:b/>
        </w:rPr>
        <w:t xml:space="preserve"> </w:t>
      </w:r>
      <w:r>
        <w:rPr/>
        <w:t>Laudicea Maria Silva Barreto, Andréia Maria da Silva, Edvânia Maria da Silva, Gercino Cândido de Menezes, Charles Batista de Melo, Edvaldo Clarindo da Silva, Severino Heleno Santos da Silva, e Elias Batista da Silva e Iran Severino de Lima.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a sessão, e mandou que fosse procedida a leitura da ata da sessão anterior a qual após ser lida e estando conforme, foi à mesma aprovada por unanimidade de votos sem restrições, constarão na matéria de ordem do dia: oficio nº036/2015. Assunto: Nova totalização das Eleições 2012. Em seguida a </w:t>
      </w:r>
      <w:r>
        <w:rPr>
          <w:b/>
        </w:rPr>
        <w:t xml:space="preserve">Sra Presidenta </w:t>
      </w:r>
      <w:r>
        <w:rPr/>
        <w:t xml:space="preserve">facultou o uso da palavra fez uso da mesma o vereador </w:t>
      </w:r>
      <w:r>
        <w:rPr>
          <w:b/>
        </w:rPr>
        <w:t xml:space="preserve">Iran Severino </w:t>
      </w:r>
      <w:r>
        <w:rPr/>
        <w:t xml:space="preserve">que deu seu discurso de posse. Em seguida a </w:t>
      </w:r>
      <w:r>
        <w:rPr>
          <w:b/>
        </w:rPr>
        <w:t xml:space="preserve">Sra Presidenta </w:t>
      </w:r>
      <w:r>
        <w:rPr/>
        <w:t xml:space="preserve">facultou o uso da palavra fez uso da mesma o vereador </w:t>
      </w:r>
      <w:r>
        <w:rPr>
          <w:b/>
        </w:rPr>
        <w:t xml:space="preserve">Gercino Cândido </w:t>
      </w:r>
      <w:r>
        <w:rPr/>
        <w:t xml:space="preserve">que diz de inicio quero falar dessa troca de Vereadores que está ocorrendo em nosso município quero dizer que nestes dois anos passado, já se passaram dois vereadores que fizeram sua parte como Vereador de nosso município,  quero também desejar boas vindas ao Vereador Iran Severino, quero também ser solidário aos funcionários que se desloca do nosso município ao município de Palmares para ganhar seu pão de cada dia quero solicita a Presidente desta casa que mande um oficio convidando os presidentes dos transportes alternativos de nossa cidade para que possamos conversa a respeito de valores de passagens e chegar a um denominador comum, quero também dizer que falei hoje com o Prefeito de nosso município a respeito de diversas Ruas que estão cheia de lixo que já esta se tornando calamidade publica  um absurdo, temos duas ruas que estão fazendo de depósitos de lixos na Rua Vicente Ramos a população coloca o lixo na Rua e se passam  mais de dois dias para ser recolhido e o mal cheiro é muito forte, pedimos a Secretaria de Infraestrutura que mande limpar essas ruas seja de dia ou a noite, mais como já disse antes falei com o Prefeito e ele disse que no mais tarda no final do mês tudo estará resolvido, Em seguida a </w:t>
      </w:r>
      <w:r>
        <w:rPr>
          <w:b/>
        </w:rPr>
        <w:t xml:space="preserve">Sra Presidenta </w:t>
      </w:r>
      <w:r>
        <w:rPr/>
        <w:t xml:space="preserve">facultou o uso da palavra fez uso da mesma o vereador </w:t>
      </w:r>
      <w:r>
        <w:rPr>
          <w:b/>
        </w:rPr>
        <w:t>Charles Batista</w:t>
      </w:r>
      <w:r>
        <w:rPr/>
        <w:t xml:space="preserve"> que diz quero desejar boas vindas ao Vereador Iran Severino, quero também cumprimentar todos os funcionários que trabalha na cidade de Palmares que estão passando por situação muito desagradável com o transporte alternativo de nosso município onde de maneira covarde foi tirado o vale transporte que sempre teve em nosso Municipio e hoje tanto a empresa de ônibus quanto as de vans combinarão para tirar esse passe que tem um preço mais acessível que a passagem normal, para as  pessoas que trabalham então isso é uma injustiça Com o pessoal que trabalha em Palmares, quero também falar de uma coisa que me preocupa e que já foi falado pelo vereador Gercino Cândido em relação aos canais de nosso município estamos já em mês de inverno e</w:t>
      </w:r>
    </w:p>
    <w:p>
      <w:pPr>
        <w:pStyle w:val="Normal"/>
        <w:rPr/>
      </w:pPr>
      <w:r>
        <w:rPr/>
      </w:r>
    </w:p>
    <w:p>
      <w:pPr>
        <w:pStyle w:val="Normal"/>
        <w:rPr/>
      </w:pPr>
      <w:r>
        <w:rPr/>
      </w:r>
    </w:p>
    <w:p>
      <w:pPr>
        <w:pStyle w:val="Normal"/>
        <w:rPr/>
      </w:pPr>
      <w:r>
        <w:rPr/>
        <w:t xml:space="preserve">sabemos que com esses canais tudo fechados as águas vão transbordar e vamos sofrer o risco de ocorrer quedas de barreiras e de casas, quero reiterar um oficio ao Secretario de Infraestrutura que mande fazer as limpezas dos canais. Em seguida a </w:t>
      </w:r>
      <w:r>
        <w:rPr>
          <w:b/>
        </w:rPr>
        <w:t xml:space="preserve">Sra Presidenta </w:t>
      </w:r>
      <w:r>
        <w:rPr/>
        <w:t xml:space="preserve">facultou o uso da palavra fez uso da mesma o vereador </w:t>
      </w:r>
      <w:r>
        <w:rPr>
          <w:b/>
        </w:rPr>
        <w:t xml:space="preserve">Severino Heleno </w:t>
      </w:r>
      <w:r>
        <w:rPr/>
        <w:t xml:space="preserve">que diz de inicio quero parabenizar o Vereador Iran Severino e desejar as boas vindas e dizer que pode contar com nós vereadores para o que precisar, em relação ao preço das passagens vocês podem ter certeza que não so eu mais todos vereadores aqui presente vamos marca uma reunião com os presidentes dos transporte alternativos para sentar e conversa para ver o melhor para ambas as partes, em relação aos lixos em frente a escola Ademar Fraga estão fazendo de deposito de lixo quero dizer ao Secretario de Infraestrutura que saia para fiscalizar isso, pois o povo está fazendo de deposito de lixo onde quer e isso não pode acontecer. Em seguida a </w:t>
      </w:r>
      <w:r>
        <w:rPr>
          <w:b/>
        </w:rPr>
        <w:t xml:space="preserve">Sra Presidenta </w:t>
      </w:r>
      <w:r>
        <w:rPr/>
        <w:t xml:space="preserve">facultou o uso da palavra fez uso da mesma o vereador </w:t>
      </w:r>
      <w:r>
        <w:rPr>
          <w:b/>
        </w:rPr>
        <w:t xml:space="preserve">Elias Batista </w:t>
      </w:r>
      <w:r>
        <w:rPr/>
        <w:t xml:space="preserve">que diz sabemos o que é trabalhar e não ter o dinheiro da passagem, mas nós vereadores vamos sentar e conversa com os responsáveis pelos transportes para que isso seja resolvido. Em seguida a </w:t>
      </w:r>
      <w:r>
        <w:rPr>
          <w:b/>
        </w:rPr>
        <w:t xml:space="preserve">Sra Presidenta </w:t>
      </w:r>
      <w:r>
        <w:rPr/>
        <w:t xml:space="preserve">facultou o uso da palavra fez uso da mesma o vereador </w:t>
      </w:r>
      <w:r>
        <w:rPr>
          <w:b/>
        </w:rPr>
        <w:t xml:space="preserve">Edvaldo Clarindo </w:t>
      </w:r>
      <w:r>
        <w:rPr/>
        <w:t xml:space="preserve">que diz quero desejar boas vindas ao Vereador Iran Severino, quero também dar meu apoio aos amigos trabalhadores que usa o transportes alternativo de nosso município, quando a empresa de ônibus ainda era DEF mandei um oficio para tratar justamente de preço de passagens para referida empresa que ate hoje não foi respondido, mas quero dizer que essa luta é minha também para que a passagem tenha um preços acessível não so para os trabalhadores mas para todo a população Nabuquenses, quero também solicitar ao Secretario de Infraestrutura que o mesmo mande retirar um barro que tem em Cuiabá na Rua da Bica, pois caio uma barreira e foi preciso que um cidadão retirasse esse barro e colocasse na Rua fincando assim a Rua Interditada. Em seguida a </w:t>
      </w:r>
      <w:r>
        <w:rPr>
          <w:b/>
        </w:rPr>
        <w:t xml:space="preserve">Sra Presidenta </w:t>
      </w:r>
      <w:r>
        <w:rPr/>
        <w:t>facultou o uso da palavra fez uso da mesma a vereadora,</w:t>
      </w:r>
      <w:r>
        <w:rPr>
          <w:b/>
        </w:rPr>
        <w:t xml:space="preserve"> Edvânia Maria</w:t>
      </w:r>
      <w:r>
        <w:rPr/>
        <w:t xml:space="preserve"> que diz quero dizer aos amigos trabalhadores que também estou nesta luta com vocês sei o quanto vocês batalha para ter o pão de cada dia, estava falando ali com uma amiga e ela estava dizendo que tem dia que gasta 15 reais com moto taxi porque não tem mais transporte alternativo quando ela larga, mas quero dizer a todos vocês que todos nós Vereadores vamos luta para que isso seja resolvido não so ao preço da passagem mais também os horários, quero também fazer um requerimento a CELPE que a mesma venha trocar as lâmpadas dos postes que estão queimadas. Em seguida a </w:t>
      </w:r>
      <w:r>
        <w:rPr>
          <w:b/>
        </w:rPr>
        <w:t xml:space="preserve">Sra Presidenta </w:t>
      </w:r>
      <w:r>
        <w:rPr/>
        <w:t xml:space="preserve">facultou o uso da palavra fez uso da mesma a vereadora </w:t>
      </w:r>
      <w:r>
        <w:rPr>
          <w:b/>
        </w:rPr>
        <w:t>Andréia Maria</w:t>
      </w:r>
      <w:r>
        <w:rPr/>
        <w:t xml:space="preserve"> que diz quero desejar boas vindas ao Vereador Iran Severino, quero também dizer que estou muito preocupado com que está acontecendo com todos trabalhadores que tem que se deslocar ao município de palmares mais tenho certeza que a presidente vai marca uma reunião e isso vai ser resolvido, pois não é justo que vocês pague o mesmo que todos os outros passageiros não to aqui desmerecendo ninguém mas é que vocês todo dia tem que ir a Palmares, Em seguida a </w:t>
      </w:r>
      <w:r>
        <w:rPr>
          <w:b/>
        </w:rPr>
        <w:t xml:space="preserve">Sra Presidenta </w:t>
      </w:r>
      <w:r>
        <w:rPr/>
        <w:t xml:space="preserve">facultou o uso da palavra fez uso da mesma o vereador </w:t>
      </w:r>
      <w:r>
        <w:rPr>
          <w:b/>
        </w:rPr>
        <w:t xml:space="preserve">Elias Batista </w:t>
      </w:r>
      <w:r>
        <w:rPr/>
        <w:t>que diz quero solicitar ao Secretario de Infraestrura que mande retirar os lixo das Ruas Doutor Silas e da Boa Fama pois o lixo está batendo no meio da canela e esta trazendo doenças para nossas</w:t>
      </w:r>
    </w:p>
    <w:p>
      <w:pPr>
        <w:pStyle w:val="Normal"/>
        <w:rPr/>
      </w:pPr>
      <w:r>
        <w:rPr/>
      </w:r>
    </w:p>
    <w:p>
      <w:pPr>
        <w:pStyle w:val="Normal"/>
        <w:rPr/>
      </w:pPr>
      <w:r>
        <w:rPr/>
      </w:r>
    </w:p>
    <w:p>
      <w:pPr>
        <w:pStyle w:val="Normal"/>
        <w:rPr/>
      </w:pPr>
      <w:r>
        <w:rPr/>
        <w:t xml:space="preserve">crianças, a Prefeitura tem maquina e tem  caçambas para fazer esse tipo de serviço. Em seguida a </w:t>
      </w:r>
      <w:r>
        <w:rPr>
          <w:b/>
        </w:rPr>
        <w:t xml:space="preserve">Sra Presidenta </w:t>
      </w:r>
      <w:r>
        <w:rPr/>
        <w:t xml:space="preserve">facultou o uso da palavra fez uso da mesma o vereador </w:t>
      </w:r>
      <w:r>
        <w:rPr>
          <w:b/>
        </w:rPr>
        <w:t xml:space="preserve">Iran Severino </w:t>
      </w:r>
      <w:r>
        <w:rPr/>
        <w:t xml:space="preserve">que diz em relação ao problema que esta acontecendo com os trabalhadores que se desloca para outro município em relação a preço de passagem e horário por que não fazer uma emenda, quem faz as leis dos municípios somos nós Vereadores  e se uma associação uma empresa de transporte alternativos não atender um oficio da gente quem é que vai atender, acho justo ter que ouvir a parte deles ate porque vivemos em uma democracia, mas se eles não estão atendendo um oficio imagina o que eles vão fazer com acordo feito de boca, então temos que fazer isso tudo através de emendas porque se não for cumprindo as condições estipuladas por esse projeto de lei   possamos cobrar através dos meios legais. Em seguida a </w:t>
      </w:r>
      <w:r>
        <w:rPr>
          <w:b/>
        </w:rPr>
        <w:t xml:space="preserve">Sra Presidenta </w:t>
      </w:r>
      <w:r>
        <w:rPr/>
        <w:t xml:space="preserve">facultou o uso da palavra fez uso da mesma o vereador </w:t>
      </w:r>
      <w:r>
        <w:rPr>
          <w:b/>
        </w:rPr>
        <w:t>Charles Batista</w:t>
      </w:r>
      <w:r>
        <w:rPr/>
        <w:t xml:space="preserve"> que diz quero avisar aos nobres Vereadores e a toda a população que o medico que estava faltando nos dias de domingos já foi contratado, Dr Clóvis que faz apenas dois domingos que está em nosso município, mas já vem fazendo o excelente trabalho.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 </w:t>
      </w:r>
    </w:p>
    <w:p>
      <w:pPr>
        <w:pStyle w:val="Normal"/>
        <w:jc w:val="center"/>
        <w:rPr/>
      </w:pPr>
      <w:r>
        <w:rPr/>
        <w:t xml:space="preserve">Sala das Sessões da Câmara Municipal de Vereadores em Joaquim Nabuco, em 29 de Abril </w:t>
      </w:r>
    </w:p>
    <w:p>
      <w:pPr>
        <w:pStyle w:val="Normal"/>
        <w:jc w:val="center"/>
        <w:rPr/>
      </w:pPr>
      <w:r>
        <w:rPr/>
        <w:t>de 2015</w:t>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t xml:space="preserve">                                             </w:t>
      </w:r>
      <w:r>
        <w:rPr/>
        <w:t>Aprovada em: ___/___/______</w:t>
      </w:r>
    </w:p>
    <w:p>
      <w:pPr>
        <w:pStyle w:val="Normal"/>
        <w:rPr/>
      </w:pPr>
      <w:r>
        <w:rPr/>
        <w:t xml:space="preserve">                              </w:t>
      </w: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Iran Severino de Lima</w:t>
      </w:r>
    </w:p>
    <w:p>
      <w:pPr>
        <w:pStyle w:val="Normal"/>
        <w:ind w:left="-426" w:right="-1" w:hanging="0"/>
        <w:jc w:val="center"/>
        <w:rPr/>
      </w:pPr>
      <w:r>
        <w:rPr/>
        <w:t>-Vereador-</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64845</wp:posOffset>
              </wp:positionH>
              <wp:positionV relativeFrom="paragraph">
                <wp:posOffset>793750</wp:posOffset>
              </wp:positionV>
              <wp:extent cx="6951345" cy="8325485"/>
              <wp:effectExtent l="5715" t="5715" r="4445" b="4445"/>
              <wp:wrapNone/>
              <wp:docPr id="1" name=""/>
              <a:graphic xmlns:a="http://schemas.openxmlformats.org/drawingml/2006/main">
                <a:graphicData uri="http://schemas.microsoft.com/office/word/2010/wordprocessingShape">
                  <wps:wsp>
                    <wps:cNvSpPr/>
                    <wps:spPr>
                      <a:xfrm>
                        <a:off x="0" y="0"/>
                        <a:ext cx="6951240" cy="83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62.5pt;width:547.3pt;height:65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13">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Administrador</dc:creator>
  <dc:description/>
  <cp:keywords/>
  <dc:language>en-US</dc:language>
  <cp:lastModifiedBy>Câmara - JN</cp:lastModifiedBy>
  <cp:lastPrinted>2015-05-13T12:40:00Z</cp:lastPrinted>
  <dcterms:modified xsi:type="dcterms:W3CDTF">2015-05-13T15:40:00Z</dcterms:modified>
  <cp:revision>307</cp:revision>
  <dc:subject/>
  <dc:title>Joaquim Nabuco, 02 de janeiro de 2009</dc:title>
</cp:coreProperties>
</file>