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12ª SESSÃO ORDINARIA EM 27 DE MAIO DE 2015</w:t>
      </w:r>
    </w:p>
    <w:p>
      <w:pPr>
        <w:pStyle w:val="Normal"/>
        <w:rPr>
          <w:u w:val="single"/>
        </w:rPr>
      </w:pPr>
      <w:r>
        <w:rPr>
          <w:u w:val="single"/>
        </w:rPr>
      </w:r>
    </w:p>
    <w:p>
      <w:pPr>
        <w:pStyle w:val="Normal"/>
        <w:rPr/>
      </w:pPr>
      <w:r>
        <w:rPr/>
        <w:t xml:space="preserve">Ata da 12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27 de maio de 2015; presentes os Senhores Vereadores:</w:t>
      </w:r>
      <w:r>
        <w:rPr>
          <w:b/>
        </w:rPr>
        <w:t xml:space="preserve"> </w:t>
      </w:r>
      <w:r>
        <w:rPr/>
        <w:t>Laudicea Maria Silva Barreto, Andréia Maria da Silva, Gercino Cândido de Menezes, Severino Heleno Santos da Silva, Elias Batista da Silva, Iran Severino de Lima Charles Batista de Melo e Edvaldo Clarindo da Silva. Fazendo constar nesta a ausência da Vereadora Edvânia Maria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à sessão, e mandou que fosse procedida a leitura da ata da sessão anterior a qual após ser lida e estando conforme, foi à mesma aprovada por unanimidade de votos sem restrições. Em seguida a </w:t>
      </w:r>
      <w:r>
        <w:rPr>
          <w:b/>
        </w:rPr>
        <w:t xml:space="preserve">Sra Presidenta </w:t>
      </w:r>
      <w:r>
        <w:rPr/>
        <w:t xml:space="preserve">facultou o uso da palavra fez uso da mesma o vereador </w:t>
      </w:r>
      <w:r>
        <w:rPr>
          <w:b/>
        </w:rPr>
        <w:t xml:space="preserve">Iran Severino </w:t>
      </w:r>
      <w:r>
        <w:rPr/>
        <w:t xml:space="preserve">que diz quero iniciar falando sobre os preços das passagens, já se faz mais de trinta dias que está casa vem tentando baixar esse preço e nada é resolvido, como tinha dito na reunião anterior não tenho grupo politico eu trabalho para o povo, conheço os motoristas dos transportes alternativo e coletivo não intenção minha prejudicar ninguém tenho esse pessoal como família, mas tenho uma experiência de mais de 20 anos como sindicalista e sei negociar e ouvir ambas as partes, tanto eu quanto o Vereador Edvaldo Clarindo percebemos na ultima reunião que tivemos com o responsável dos transportes que eles só queriam reajuste de passagem e nada mais, estávamos todos  Vereadores presente na referida reunião e  pedimos uma porcentagem de desconto para os trabalhadores que precisa usar os referidos transportes, mas sem olhar quanto teria que sair do bolso dos trabalhadores todo mês eles recusaram, solicitei  a Sr Presidenta que mandasse um oficio para as três partes marcando uma reunião com  antecedência e foi marcado para dia 3 de julho as 10 horas uma nova reunião, e quero dizer a vocês trabalhadores que se não puder vim mande uma pessoa de sua confiança para que possa representar vocês,  fiz questão de procurar o dono da referida empresa para que o mesmo mandasse uma pessoa que tenha poder de decisão na reunião de quarta feira, fiz um calculo com 60 trabalhadores que vai e vem 25 dias no mês e deu um total de quase 7.200 reais será que esse pessoal não é importante para o transporte alternativo e coletivo como passageiro, a conversa que tive com o dono do transporte coletivo seu José Silva  e o mesmo disse que por ele para os trabalhadores a passagem pode ficar por R$ 1,80 que não trará prejuízo algum, então se o transporte coletivo que tem um transporte maior não traz prejuízo algum, porque o transporte alternativo terá que são carros menores. Em seguida a </w:t>
      </w:r>
      <w:r>
        <w:rPr>
          <w:b/>
        </w:rPr>
        <w:t xml:space="preserve">Sra Presidenta </w:t>
      </w:r>
      <w:r>
        <w:rPr/>
        <w:t xml:space="preserve">facultou o uso da palavra fez uso da mesma o vereador </w:t>
      </w:r>
      <w:r>
        <w:rPr>
          <w:b/>
        </w:rPr>
        <w:t xml:space="preserve">Charles Batista </w:t>
      </w:r>
      <w:r>
        <w:rPr/>
        <w:t>que diz já tinha dito antes nesta casa que foi muito covarde a maneira que foi aumentado essas passagem sem dar satisfação a ninguém sem respeitar os trabalhadores quer por muitos anos foi que sustentou o transporte alternativo de nossa cidade, fiquei muito triste ao saber que uma pessoa que representa toda está classe de trabalhadores foi mal tratada ao tentar negociar esse preço</w:t>
      </w:r>
    </w:p>
    <w:p>
      <w:pPr>
        <w:pStyle w:val="Normal"/>
        <w:rPr/>
      </w:pPr>
      <w:r>
        <w:rPr/>
      </w:r>
    </w:p>
    <w:p>
      <w:pPr>
        <w:pStyle w:val="Normal"/>
        <w:rPr/>
      </w:pPr>
      <w:r>
        <w:rPr/>
        <w:t xml:space="preserve"> </w:t>
      </w:r>
      <w:r>
        <w:rPr/>
        <w:t xml:space="preserve">de passagem, hoje o transporte alternativo é quem estar mandando por falta de recurso do transporte coletivo, durante muito tempo esses vales transporte foi quem estava sustendo o transporte alternativo quando as vans não oferecia segurança alguma os trabalhadores estava lá muitas vezes bancos que só cabia  4 pessoas ia com 5, e hoje de maneira covarde eles acabam com o vale transporte, mais quero dizer que dia 3 de julho isso vai estar resolvido. Em seguida a </w:t>
      </w:r>
      <w:r>
        <w:rPr>
          <w:b/>
        </w:rPr>
        <w:t xml:space="preserve">Sra Presidenta </w:t>
      </w:r>
      <w:r>
        <w:rPr/>
        <w:t xml:space="preserve">facultou o uso da palavra fez uso da mesma o vereador </w:t>
      </w:r>
      <w:r>
        <w:rPr>
          <w:b/>
        </w:rPr>
        <w:t>Edvaldo Clarindo</w:t>
      </w:r>
      <w:r>
        <w:rPr/>
        <w:t xml:space="preserve"> que diz quero dizer aos trabalhadores que usa o transporte alternativo e coletivo que podem contar comigo para o que precisar presenciei na ultima reunião e vi no semblante do Presidente do transporte de alternativo que ele é quem não quer ceder, quando terminou a reunião procurei Daniel que é cobrador do transporte coletivo que disse que pelo dono do transporte coletivo ele baixa o preço da passagem para os trabalhadores, mas que não quer é o presidente do transporte alternativo, é preciso que nos estejamos unidos para resolver isso porque vocês não tão indo a Palmares brincar estão indo trabalhar para ganhar seu pão de cada dia e é preciso que algo seja feito, Em aparte o Vereador Gercino Cândido diz essa casa precisa fazer um oficio convocando o Prefeito para essa reunião. Em continuidade o Vereador Edvaldo Clarindo realmente tem que convocar o mesmo para essa reunião, pois ele é o gestor desta Cidade, Em seguida a </w:t>
      </w:r>
      <w:r>
        <w:rPr>
          <w:b/>
        </w:rPr>
        <w:t xml:space="preserve">Sra Presidenta </w:t>
      </w:r>
      <w:r>
        <w:rPr/>
        <w:t xml:space="preserve">facultou o uso da palavra fez uso da mesma o vereador </w:t>
      </w:r>
      <w:r>
        <w:rPr>
          <w:b/>
        </w:rPr>
        <w:t xml:space="preserve">Charles Batista </w:t>
      </w:r>
      <w:r>
        <w:rPr/>
        <w:t xml:space="preserve">que diz não só eu mais todos os Vereadores desta casa estamos sendo cobrado em relação a limpeza de nossa município  estive andando no Bairro Cuiabá e pude ver o quanto está sujo o referido Bairro solicito ao Secretario de Infraestrutura que mande limpar o referido Bairro, pois está uma vergonha as pessoas que nos procuram pensam que nos Vereadores não estamos tomando nenhuma providencia e isso não pode ficar assim. Em seguida a </w:t>
      </w:r>
      <w:r>
        <w:rPr>
          <w:b/>
        </w:rPr>
        <w:t xml:space="preserve">Sra Presidenta </w:t>
      </w:r>
      <w:r>
        <w:rPr/>
        <w:t xml:space="preserve">facultou o uso da palavra fez uso da mesma a vereadora </w:t>
      </w:r>
      <w:r>
        <w:rPr>
          <w:b/>
        </w:rPr>
        <w:t xml:space="preserve">Andréia Maria </w:t>
      </w:r>
      <w:r>
        <w:rPr/>
        <w:t xml:space="preserve">que diz em relação aos preços de passagem espero que realmente dia 3 de julho isso possa ser resolvido e não seja preciso marcar mais nenhuma reunião, pois os trabalhadores que aqui se encontram, já chegam cansados e ainda é preciso vim aqui escutar conversas e mais conversas e nada é resolvido, gostaria também de falar a respeito do lixo, em nossa cidade tem uma caçamba uma retroescavadeira porque essas referidas maquinas não está fazendo esse trabalho, agora fica um trator e uma carroça com quatro trabalhadores fazendo esse serviço quero dizer que o tempo dos escravos já passou isso é serviço para ser feito com maquinas, então eu peço que seja solicitado para o Secretario de Infraestrutura e para o Prefeito de nosso município que os mesmos mandem fazer estas limpezas, quero também parabenizar o Bispo Dom Henrique e o Padre Geraldo pela iniciativa de fazer uma passeada pela paz.  Em seguida a </w:t>
      </w:r>
      <w:r>
        <w:rPr>
          <w:b/>
        </w:rPr>
        <w:t xml:space="preserve">Sra Presidenta </w:t>
      </w:r>
      <w:r>
        <w:rPr/>
        <w:t xml:space="preserve">facultou o uso da palavra fez uso da mesma a vereadora </w:t>
      </w:r>
      <w:r>
        <w:rPr>
          <w:b/>
        </w:rPr>
        <w:t>Edvânia Maria</w:t>
      </w:r>
      <w:r>
        <w:rPr/>
        <w:t xml:space="preserve"> que diz gostaria de fazer um requerimento ao Secretario de Saúde que o mesmo providencie um agente de saúde para o Bairro Miguel Arraes, pois lá ainda não tem agente de saúde. Em seguida a </w:t>
      </w:r>
      <w:r>
        <w:rPr>
          <w:b/>
        </w:rPr>
        <w:t xml:space="preserve">Sra Presidenta </w:t>
      </w:r>
      <w:r>
        <w:rPr/>
        <w:t xml:space="preserve">facultou o uso da palavra fez uso da mesma o vereador </w:t>
      </w:r>
      <w:r>
        <w:rPr>
          <w:b/>
        </w:rPr>
        <w:t xml:space="preserve">Iran Severino </w:t>
      </w:r>
      <w:r>
        <w:rPr/>
        <w:t xml:space="preserve">que diz respondendo a uma pergunta de uma trabalhadora que perguntou por que a reunião com o transporte alternativo e coletivo não pode ser na quanta a noite, foi porque foi de maneira muito rápido que foi resolvido está data, mas quero dizer que a pessoa que vier representar está classe trabalhadora vai ser muito bem atendido, a </w:t>
      </w:r>
    </w:p>
    <w:p>
      <w:pPr>
        <w:pStyle w:val="Normal"/>
        <w:rPr/>
      </w:pPr>
      <w:r>
        <w:rPr/>
      </w:r>
    </w:p>
    <w:p>
      <w:pPr>
        <w:pStyle w:val="Normal"/>
        <w:rPr/>
      </w:pPr>
      <w:r>
        <w:rPr/>
        <w:t xml:space="preserve">respeito do lixo eu quero apenas reforça que não vou mandar um oficio para que seja engavetado então eu sugiro que nós Vereadores der um prazo de 15 dias para que sejam limpadas todas as Ruas e se isso não acontecer solicitamos que mande um oficio convocando o Secretario de Infraestrutura  para uma audiência publica e mandamos outra para o ministério Publico, para que o mesmo venha da explicações para toda população porque estas Ruas estão tão sujas. Em aparte a Vereadora Andréia Maria diz semana passada eu convoquei a Presidenta desta casa para que a mesma mandasse um oficio para o Secretario de Infraestrutura para que o mesmo viesse dar satisfação porque os ofícios mandados por está casa não estar sendo respostado. Em continuidade o Vereador Iran Severino diz uma audiência publica é algo muito serio tenho certeza que o Secretario responsável por este setor não vai querer diante da população ter que dar explicações sobre o que está acontecendo. Em seguida a </w:t>
      </w:r>
      <w:r>
        <w:rPr>
          <w:b/>
        </w:rPr>
        <w:t xml:space="preserve">Sra Presidenta </w:t>
      </w:r>
      <w:r>
        <w:rPr/>
        <w:t xml:space="preserve">facultou o uso da palavra fez uso da mesma o vereador </w:t>
      </w:r>
      <w:r>
        <w:rPr>
          <w:b/>
        </w:rPr>
        <w:t xml:space="preserve">Gercino Cândido </w:t>
      </w:r>
      <w:r>
        <w:rPr/>
        <w:t>que diz de inicio quero dizer que estou solidário ao pessoal que trabalha em palmares e precisa do transporte alternativo e do coletivo, quero dizer que espero que dia 3 de junho se encontre uma solução e não uma decepção. Solicito que dia 3 de junho o Ex Sr Prefeito esteja presente nesta reunião, continuando quero dizer que parei de fazer oficio a Secretario que não resolve nada, quem resolve quando quer resolver é Chico queira ou não quem resolve é ele, em relação aos lixos os entulhos que tem em nosso município quem faz essa limpeza é a retroescavadeira e a caçamba e se não me engano essa retroescavadeira está quebrada então faço um apelo para que essa maquina seja consertada, pois ela é muito importante para fazer a limpeza de nosso município, solicito também que a Sr Presidenta cobre as resposta dos ofícios que foi feito por está casa.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w:t>
      </w:r>
    </w:p>
    <w:p>
      <w:pPr>
        <w:pStyle w:val="Normal"/>
        <w:ind w:left="0" w:right="-284" w:hanging="0"/>
        <w:jc w:val="center"/>
        <w:rPr/>
      </w:pPr>
      <w:r>
        <w:rPr/>
      </w:r>
    </w:p>
    <w:p>
      <w:pPr>
        <w:pStyle w:val="Normal"/>
        <w:ind w:left="-567" w:right="-284" w:hanging="0"/>
        <w:jc w:val="center"/>
        <w:rPr/>
      </w:pPr>
      <w:r>
        <w:rPr/>
        <w:t>Sala das Sessões da Câmara Municipal de Vereadores em Joaquim Nabuco, em 27 de                           Maio de 2015</w:t>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 xml:space="preserve">Aprovada em: ___/___/______                     </w:t>
      </w:r>
    </w:p>
    <w:p>
      <w:pPr>
        <w:pStyle w:val="Normal"/>
        <w:rPr/>
      </w:pPr>
      <w:r>
        <w:rPr/>
      </w:r>
    </w:p>
    <w:p>
      <w:pPr>
        <w:pStyle w:val="Normal"/>
        <w:jc w:val="center"/>
        <w:rPr/>
      </w:pPr>
      <w:r>
        <w:rPr/>
        <w:t>__________________________________________</w:t>
      </w:r>
    </w:p>
    <w:p>
      <w:pPr>
        <w:pStyle w:val="Normal"/>
        <w:rPr/>
      </w:pPr>
      <w:r>
        <w:rPr/>
        <w:t xml:space="preserve">                                       </w:t>
      </w:r>
      <w:r>
        <w:rPr/>
        <w:t>LAUDICEA MARIA SILVA BARRET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Iran Severino de Lima</w:t>
      </w:r>
    </w:p>
    <w:p>
      <w:pPr>
        <w:pStyle w:val="Normal"/>
        <w:ind w:left="-426" w:right="-1" w:hanging="0"/>
        <w:jc w:val="center"/>
        <w:rPr/>
      </w:pPr>
      <w:r>
        <w:rPr/>
        <w:t>-Vereador-</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64845</wp:posOffset>
              </wp:positionH>
              <wp:positionV relativeFrom="paragraph">
                <wp:posOffset>743585</wp:posOffset>
              </wp:positionV>
              <wp:extent cx="6951345" cy="8531225"/>
              <wp:effectExtent l="5715" t="5715" r="4445" b="4445"/>
              <wp:wrapNone/>
              <wp:docPr id="1" name=""/>
              <a:graphic xmlns:a="http://schemas.openxmlformats.org/drawingml/2006/main">
                <a:graphicData uri="http://schemas.microsoft.com/office/word/2010/wordprocessingShape">
                  <wps:wsp>
                    <wps:cNvSpPr/>
                    <wps:spPr>
                      <a:xfrm>
                        <a:off x="0" y="0"/>
                        <a:ext cx="6951240" cy="85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8.55pt;width:547.3pt;height:671.7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Camera</dc:creator>
  <dc:description/>
  <cp:keywords/>
  <dc:language>en-US</dc:language>
  <cp:lastModifiedBy>Câmara - JN</cp:lastModifiedBy>
  <cp:lastPrinted>2015-05-13T12:40:00Z</cp:lastPrinted>
  <dcterms:modified xsi:type="dcterms:W3CDTF">2015-06-09T12:10:00Z</dcterms:modified>
  <cp:revision>332</cp:revision>
  <dc:subject/>
  <dc:title>Joaquim Nabuco, 02 de janeiro de 2009</dc:title>
</cp:coreProperties>
</file>