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14ª SESSÃO ORDINARIA EM 10 DE JUNHO DE 2015</w:t>
      </w:r>
    </w:p>
    <w:p>
      <w:pPr>
        <w:pStyle w:val="Normal"/>
        <w:rPr>
          <w:u w:val="single"/>
        </w:rPr>
      </w:pPr>
      <w:r>
        <w:rPr>
          <w:u w:val="single"/>
        </w:rPr>
      </w:r>
    </w:p>
    <w:p>
      <w:pPr>
        <w:pStyle w:val="Normal"/>
        <w:rPr/>
      </w:pPr>
      <w:r>
        <w:rPr/>
        <w:t xml:space="preserve">Ata da 14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10 de junho de 2015; presentes os Senhores Vereadores:</w:t>
      </w:r>
      <w:r>
        <w:rPr>
          <w:b/>
        </w:rPr>
        <w:t xml:space="preserve"> </w:t>
      </w:r>
      <w:r>
        <w:rPr/>
        <w:t>Laudicea Maria Silva Barreto, Andréia Maria da Silva, Gercino Cândido de Menezes, Severino Heleno Santos da Silva, Elias Batista da Silva, Iran Severino de Lima, Charles Batista de Melo, Edvaldo Clarindo da Silva e Edvânia Maria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à sessão, e mandou que fosse procedida a leitura da ata da sessão anterior a qual após ser lida e estando conforme, foi à mesma aprovada por unanimidade de votos sem restrições. Constaram na Matéria de Ordem do Dia: os projetos 0116,0117 e 0118, que foram enviados as comissões e para Discussão e Votação os Projeto na qual o mesmo foi aprovado por unanimidade entre os nobres edis, sendo alegado que era para o bem da população. Em seguida a </w:t>
      </w:r>
      <w:r>
        <w:rPr>
          <w:b/>
        </w:rPr>
        <w:t>Sra. Presidenta</w:t>
      </w:r>
      <w:r>
        <w:rPr/>
        <w:t xml:space="preserve"> </w:t>
      </w:r>
      <w:r>
        <w:rPr>
          <w:b/>
        </w:rPr>
        <w:t xml:space="preserve"> </w:t>
      </w:r>
      <w:r>
        <w:rPr/>
        <w:t xml:space="preserve">facultou o uso da palavra, fez uso da mesma a vereadora </w:t>
      </w:r>
      <w:r>
        <w:rPr>
          <w:b/>
        </w:rPr>
        <w:t>Edvânia Maria</w:t>
      </w:r>
      <w:r>
        <w:rPr/>
        <w:t xml:space="preserve">, que em fala fez um requerimento para o Excelentíssimo Sr.Prefeito em caráter de urgência, para que o mesmo mande averiguar a situação da iluminação pública de nossa cidade, pois diversas ruas estão escuras, tais como a rua em que a mesma reside, alto cemitério, bairro são Miguel, entre outras, pois é uma situação de calamidade, em continuação fez um requerimento em caráter de urgência para o Exmo. Sr.Prefeito e para Ilma.Sra.Secretária de Educação, para que os mesmos analisassem de uma forma especial á situação do deslocamento dos alunos do bairro São Miguel para a Escola Eduardo Campos, que vão a pé, pondo suas vidas em risco, tendo em vista que apesar da escuridão ainda tem a situação da violência que não é fácil em nosso município e  região. Em seguida a </w:t>
      </w:r>
      <w:r>
        <w:rPr>
          <w:b/>
        </w:rPr>
        <w:t>Sra. Presidenta</w:t>
      </w:r>
      <w:r>
        <w:rPr/>
        <w:t xml:space="preserve">  facultou o uso da palavra, fez uso da mesma o vereador </w:t>
      </w:r>
      <w:r>
        <w:rPr>
          <w:b/>
        </w:rPr>
        <w:t>Severino Heleno</w:t>
      </w:r>
      <w:r>
        <w:rPr/>
        <w:t xml:space="preserve">,  que em fala fez um Apelo em caráter de urgência ao Exmo. Sr.Prefeito em relação a Segurança de nossa cidade,  em virtude das escolas de nosso município, pois os educadores estão lecionando desamparados neste sentido, ressaltando a necessidade  do cidadão se trancar em suas residências, pois não se tem segurança, em seguida fez relato de um fato ocorrido, onde um cidadão com aparências parecidas a de um individuo divulgado na rádio como um suposto estuprador, caminhava nas intermediações da  escola da Boa Vista, onde a população colocou para correr, ressaltou ainda a necessidade de contratações de vigilantes para garantir a segurança das escolas. Em seguida a </w:t>
      </w:r>
      <w:r>
        <w:rPr>
          <w:b/>
        </w:rPr>
        <w:t>Sra. Presidenta</w:t>
      </w:r>
      <w:r>
        <w:rPr/>
        <w:t xml:space="preserve"> fez uma colocação ao requerimento do vereador Severino Heleno dizendo que há uma necessidade desse colocar seguranças armados para melhor garantir a segurança das escolas, em seguida  facultou o uso da palavra, fez uso da mesma o vereador </w:t>
      </w:r>
      <w:r>
        <w:rPr>
          <w:b/>
        </w:rPr>
        <w:t>Gercino Cândido</w:t>
      </w:r>
      <w:r>
        <w:rPr/>
        <w:t xml:space="preserve">, que em fala parabenizou o Exmo. Sr. Prefeito e toda a administração, pelo debate atendido a esta Casa Legislativa em relação a sujeira de nosso </w:t>
      </w:r>
    </w:p>
    <w:p>
      <w:pPr>
        <w:pStyle w:val="Normal"/>
        <w:rPr/>
      </w:pPr>
      <w:r>
        <w:rPr/>
      </w:r>
    </w:p>
    <w:p>
      <w:pPr>
        <w:pStyle w:val="Normal"/>
        <w:rPr/>
      </w:pPr>
      <w:r>
        <w:rPr/>
      </w:r>
    </w:p>
    <w:p>
      <w:pPr>
        <w:pStyle w:val="Normal"/>
        <w:rPr/>
      </w:pPr>
      <w:r>
        <w:rPr/>
      </w:r>
    </w:p>
    <w:p>
      <w:pPr>
        <w:pStyle w:val="Normal"/>
        <w:rPr/>
      </w:pPr>
      <w:r>
        <w:rPr/>
        <w:t xml:space="preserve">município, onde foi realizado um mutirão e se obteve a solução do problema, em continuidade ressaltou a importância de dois projetos  magníficos em nosso município que foi a academia da cidade no Bairro São Miguel e do Clube no inicio da cidade, onde começou e parou do jeito que começou, e que ninguém sabe o porque, em sequência, disse que  no sentido de querer saber o porque dessas obras terem parados, solicitou que fosse enviado para o Secretário do FEM de Pernambuco  um pedido para uma audiência com os nobres vereadores, para que juntos pudessem conversar com o mesmo, para mostrar a situação e  tentar  ajudar, e verem qual é realmente a situação de nosso município referente ao FEM que trouxe grandes benefícios para nossa cidade, e fez relato que o município está praticamente sem o FEM de 2015, e disse que queria questionar o porque das obras terem começado, pois disse ter conhecimento que  só se começa uma obra quando o dinheiro está em caixa e que são feitos por etapa e ressaltou que não sabe se no FEM é procedido de outra maneira. Em continuidade falou em relação a situação levantada pela vereadora  Edvânia Maria sobre a questão da iluminação pública, dizendo que a mesma solicitasse um relatório atual da situação do município ao eletricista responsável, para que com essa relação em mãos, possa ser enviado um oficio ao escritório da Celpe no Cabo, para ver se conseguimos  alguma solução para a situação de Joaquim Nabuco. Em aparte o vereador </w:t>
      </w:r>
      <w:r>
        <w:rPr>
          <w:b/>
        </w:rPr>
        <w:t xml:space="preserve">Charles Batista, </w:t>
      </w:r>
      <w:r>
        <w:rPr/>
        <w:t xml:space="preserve">disse que o procedimento pelo qual o município tomaria conta da iluminação pública ainda está sendo discutido, pois até então começaria no dia 01 de Janeiro, mas foi prorrogado e que a MULPE (associação dos prefeitos) está discutindo e fazendo os acertos finais com a Celpe. Em continuação o vereador </w:t>
      </w:r>
      <w:r>
        <w:rPr>
          <w:b/>
        </w:rPr>
        <w:t>Gercino Cândido</w:t>
      </w:r>
      <w:r>
        <w:rPr/>
        <w:t xml:space="preserve"> disse que a situação é de mal a pior e que o município não tem condições de bancar a iluminação pública, e disse que espera que a nobre vereadora mande o oficio acompanhado do relatório. Em seguida a </w:t>
      </w:r>
      <w:r>
        <w:rPr>
          <w:b/>
        </w:rPr>
        <w:t>Sra. Presidenta</w:t>
      </w:r>
      <w:r>
        <w:rPr/>
        <w:t xml:space="preserve">  facultou o uso da palavra, fez uso da mesma o vereador </w:t>
      </w:r>
      <w:r>
        <w:rPr>
          <w:b/>
        </w:rPr>
        <w:t>Charles Batista</w:t>
      </w:r>
      <w:r>
        <w:rPr/>
        <w:t xml:space="preserve">, que em fala parabenizou o pessoal da limpeza, por terem tirado os entulhos e terem feito a limpeza de nossa cidade, em seguida ressaltou a importância e necessidade de ser feita a limpeza dos canais, tendo em vista que esta chovendo muito, para que não ocorra o que ocorreu em 2010, onde cidadãos perderam suas casas e quase perderam as suas vidas, em seguida, falou em relação a situação da Celpe, onde relatou ter acompanhado de perto os desfechos, e disse que existe ainda  uma resistência dos Prefeitos em relação a essas questões, pois a Celpe junto com funcionários do municipais já fizeram os levantamentos necessários, mas, a associação da MULPE ainda resiste a alguns pontos e não chegou a um consenso para que o município venha tomar conta dessa questão, pois sabe-se do custo e da responsabilidade, em seguida fez um oficio ao Secretário de Infraestrutura para que o mesmo mande colocar a iluminação da Praça de Cuiabá, tendo em vista que na localidade só se encontra de duas á três lâmpadas, e que a população em momento de lazer na parte da noite estão sem poder passear na mesma por conta da falta de iluminação, em seguida, pediu que fosse feito um oficio parabenizando dois jovens por nome Fábio e Adelma, por terem sido aprovados na prova da OAB, sendo os dois novos jovens advogados de nosso município, jovens Nabuquenses, humildes, batalhadores, </w:t>
      </w:r>
    </w:p>
    <w:p>
      <w:pPr>
        <w:pStyle w:val="Normal"/>
        <w:rPr/>
      </w:pPr>
      <w:r>
        <w:rPr/>
      </w:r>
    </w:p>
    <w:p>
      <w:pPr>
        <w:pStyle w:val="Normal"/>
        <w:rPr/>
      </w:pPr>
      <w:r>
        <w:rPr/>
      </w:r>
    </w:p>
    <w:p>
      <w:pPr>
        <w:pStyle w:val="Normal"/>
        <w:rPr/>
      </w:pPr>
      <w:r>
        <w:rPr/>
      </w:r>
    </w:p>
    <w:p>
      <w:pPr>
        <w:pStyle w:val="Normal"/>
        <w:rPr/>
      </w:pPr>
      <w:r>
        <w:rPr/>
        <w:t xml:space="preserve">simples e esforçados. Em seguida a </w:t>
      </w:r>
      <w:r>
        <w:rPr>
          <w:b/>
        </w:rPr>
        <w:t>Sra. Presidenta</w:t>
      </w:r>
      <w:r>
        <w:rPr/>
        <w:t xml:space="preserve">  facultou o uso da palavra, fez uso da mesma o vereador </w:t>
      </w:r>
      <w:r>
        <w:rPr>
          <w:b/>
        </w:rPr>
        <w:t>Elias Batista</w:t>
      </w:r>
      <w:r>
        <w:rPr/>
        <w:t xml:space="preserve">, que em fala reiterou o oficio do vereador Severino Heleno em relação a segurança das escolas, dizendo que as professores tem medo de ficar em uma sala de aula, pois a insegurança é muito grande, em seguida parabenizou os Presidentes dos Transportes coletivos e alternativos por terem atendidos ao oficio dessa Casa Legislativa e terem participado de uma reunião na mesma, em seguida, falou em relação a questão do lixo e disse que não parabeniza o Prefeito, pois ele sabe que é o trabalho dele, e que o mesmo tem que trabalhar e que não pode deixar entulhar o lixo, pois pode trazer diversas doenças para os cidadãos, e ressaltou que quando uma máquina quebrar, o dever é consertar ou alugar outra, mais não pode deixar acumular o lixo na cidade. Em seguida a </w:t>
      </w:r>
      <w:r>
        <w:rPr>
          <w:b/>
        </w:rPr>
        <w:t>Sra. Presidenta</w:t>
      </w:r>
      <w:r>
        <w:rPr/>
        <w:t xml:space="preserve">  facultou o uso da palavra, fez uso da mesma o vereador </w:t>
      </w:r>
      <w:r>
        <w:rPr>
          <w:b/>
        </w:rPr>
        <w:t>Iran Severino</w:t>
      </w:r>
      <w:r>
        <w:rPr/>
        <w:t xml:space="preserve">, que em fala fez um requerimento á Mesa Diretora para que a mesma faça um recalculo da imposição das comissões permanentes dessa Casa Legislativa ao qual dá direitos  aos partidos, conforme o Regimento Interno desta casa, que o único que  não pode participar de comissões são os suplentes de vereadores que assumiu, pois no quadro de vereadores eleitos pelo TRE, o mesmo se enquadra no quadro de vereadores eleitos, em sequência pediu que a Mesa Diretora solicite  ao Setor Jurídico para que o mesmo distribua  um novo quadro de comissões, para que nos projetos posteriores a serem apresentados o mesmo já faça parte das comissões. Em seguida fez um requerimento de indicação ao Exmo. Sr. Prefeito para que o mesmo junto com sua equipe faça um convênio SUS com a Usina Pumaty, administrada atualmente pelo Grupo AGROCAN, onde a empresa já disponibilizou a parte física, tendo em vista que este convênio vai atender melhor aquela comunidade e as comunidades mais próximas, em sequência, disse acompanhar o requerimento o nobre vereador Elias Batista, quando parabenizou em ambas as partes os Presidentes dos Transportes Coletivos e Alternativos, por marcarem presença  e ressaltou que de uma forma sábia junto com os vereadores chegaram a um acordo de tarifa reduzida, onde o trabalhador teve um ganho de 33% em relação a passagem normal e ressaltou que ambas as partes ganharam com a tarifa reduzida para trabalhadores, mas que foi resultados da luta dos trabalhadores que correram a trás do objetivo e disse mais que todos vereadores estão de parabéns por terem acompanhados este processo de tarifa. Em seguida, pediu a Mesa Diretora que apresentassem o Projeto de sua autoria, Protocolado pelo mesmo para possível aprovação, onde ficou registrado em ata, que tem por finalidade o Titulo de Cidadão ao Sr, Gerson Carneiro Leão, onde a biografia já foi entregue a Casa, tendo em vista que diante do inacreditável, se tornou possível, a reabertura da Usina Pumaty, onde beneficiou aproximadamente 300 trabalhadores, em sequência pediu que a Mesa Diretora colocasse na próxima seção o projeto em votação. Em seguida pediu que a Mesa Diretora determinasse junto com o setor jurídico uma data especifica para que os demais vereadores tomem conhecimento dos projetos a serem apresentados, para retiradas de possíveis duvidas em uma reunião com o corpo jurídico desta Casa Legislativa. Em seguida a </w:t>
      </w:r>
      <w:r>
        <w:rPr>
          <w:b/>
        </w:rPr>
        <w:t>Sra. Presidenta</w:t>
      </w:r>
      <w:r>
        <w:rPr/>
        <w:t xml:space="preserve">, disse que os pedidos feitos pelo nobre vereador Iran Severino, ja funcionam nesta Casa Legislativa, </w:t>
      </w:r>
    </w:p>
    <w:p>
      <w:pPr>
        <w:pStyle w:val="Normal"/>
        <w:rPr/>
      </w:pPr>
      <w:r>
        <w:rPr/>
      </w:r>
    </w:p>
    <w:p>
      <w:pPr>
        <w:pStyle w:val="Normal"/>
        <w:rPr/>
      </w:pPr>
      <w:r>
        <w:rPr/>
      </w:r>
    </w:p>
    <w:p>
      <w:pPr>
        <w:pStyle w:val="Normal"/>
        <w:rPr/>
      </w:pPr>
      <w:r>
        <w:rPr/>
      </w:r>
    </w:p>
    <w:p>
      <w:pPr>
        <w:pStyle w:val="Normal"/>
        <w:rPr/>
      </w:pPr>
      <w:r>
        <w:rPr/>
        <w:t xml:space="preserve">ressaltando que quando são dado entradas em determinados projetos, os nobres vereadores são avisados, para que possam vim analisarem, estudarem e retirar possíveis duvidas com o poder jurídico, em seguida, fez um aviso aos nobres edis, dizendo que depois da próxima seção será o recesso e que há na Casa Legislativa projetos em benefícios da populações, que já estão a disposição para analise, para que se possível na próxima seção seja posto em votação. Em aparte o vereador </w:t>
      </w:r>
      <w:r>
        <w:rPr>
          <w:b/>
        </w:rPr>
        <w:t>Charles Batista</w:t>
      </w:r>
      <w:r>
        <w:rPr/>
        <w:t xml:space="preserve"> disse que em relação ao requerimento solicitado pelo vereador Iran Severino em relação ao Titulo Cidadão, o mesmo perguntou a Sra. Presidenta se a mesma acharia mais viável realizar uma seção única, já que todos vereadores teriam a intenção de nomear pessoas com esse titulo. Em seguida a </w:t>
      </w:r>
      <w:r>
        <w:rPr>
          <w:b/>
        </w:rPr>
        <w:t>Sra. Presidenta</w:t>
      </w:r>
      <w:r>
        <w:rPr/>
        <w:t xml:space="preserve"> relatou que nos arquivos da Casa consta uma lista de 17 pedidos de Titulo Cidadão, e que existem requerimentos recentes com esses pedidos, e ressaltou que não poderia agir de forma injusta em relação a esse assunto e que acharia melhor sentar com os nobres edis e fazer essa realização de uma forma organizada. Em continuação de sua fala, o vereador </w:t>
      </w:r>
      <w:r>
        <w:rPr>
          <w:b/>
        </w:rPr>
        <w:t>Iran Severino</w:t>
      </w:r>
      <w:r>
        <w:rPr/>
        <w:t xml:space="preserve"> fez uma ressalva, citando que o Projeto de Resolução de Titulo de Cidadão, pode ser apresentado e os nobres edis podem votar, sim ou não, e disse mais que um projeto de titulo Cidadão pode ser aprovado antes da seção solene e que um projeto não pode ser penalizado na espera, por uma pequena  pendência de títulos e relatou que o regimento interno tem prazos para o projeto em andamento, e ainda ressaltou que é impossível um projeto ser apresentado nesta seção ser votado na próxima, a não um projeto de forma maior, alertando que fez tais declarações para um andamento positivo das coisas. Em continuação mencionou o assunto relatado pela vereadora Edvânia Maria, em relação à Celpe e disse que foi um assunto bem colocado, pois se um cidadão não pagar a conta de luz, será cortada sua energia, em seguida falou que o vereador Severino Heleno fez uma parte benéfica ao município cobrando segurança para o mesmo, em seguida fez uma ressalva dizendo que em um requerimento de indicação ao Exmo. Sr. Prefeito  o mesmo pediu que fosse regulamentada a periculosidade para os vigilantes, tendo em vista que na medida em os mesmos são colocados para fazer segurança de determinada escola, estão colocando suas vidas em risco. Em aparte o vereador </w:t>
      </w:r>
      <w:r>
        <w:rPr>
          <w:b/>
        </w:rPr>
        <w:t>Severino Heleno</w:t>
      </w:r>
      <w:r>
        <w:rPr/>
        <w:t xml:space="preserve"> disse que em relação à segurança vigilante nenhum tem direito a periculosidade ( risco de vida), há não ser em cidade grande porque trabalham armados, e ressaltou que conseguiu a questão do adicional noturno que os mesmos não recebiam. Em seguida o vereador </w:t>
      </w:r>
      <w:r>
        <w:rPr>
          <w:b/>
        </w:rPr>
        <w:t>Iran Severino</w:t>
      </w:r>
      <w:r>
        <w:rPr/>
        <w:t xml:space="preserve"> disse que houve uma nova Lei de regulamentação e que com essa mudança o vigilante tem direito sim a periculosidade, tendo em vista que o mesmo trabalha em proteção do Patrimônio Publico e inclui também a sua integridade física, em seguida disse que o vereador Gercino Cândido foi bem colocado em suas colocações em relação as obras paradas e disse que os nobres edis realmente tem que ver o que está  acontecendo no município com o setor responsável. Em seguida a </w:t>
      </w:r>
      <w:r>
        <w:rPr>
          <w:b/>
        </w:rPr>
        <w:t>Sra. Presidenta</w:t>
      </w:r>
      <w:r>
        <w:rPr/>
        <w:t xml:space="preserve"> ressaltou que os projetos que foram enviados a esta Casa, foram em caráter de Urgência Urgentíssima e que  na próxima quarta-feira  as 10hs, se reuniria com os nobres edis e o poder jurídico para  debates e acordos em relação ao mesmo.</w:t>
      </w:r>
      <w:r>
        <w:rPr>
          <w:b/>
        </w:rPr>
        <w:t xml:space="preserve"> </w:t>
      </w:r>
      <w:r>
        <w:rPr/>
        <w:t>Em seguida a</w:t>
      </w:r>
      <w:r>
        <w:rPr>
          <w:b/>
        </w:rPr>
        <w:t xml:space="preserve"> Sra Presidente </w:t>
      </w:r>
      <w:r>
        <w:rPr/>
        <w:t xml:space="preserve">facultou o uso da </w:t>
      </w:r>
    </w:p>
    <w:p>
      <w:pPr>
        <w:pStyle w:val="Normal"/>
        <w:rPr/>
      </w:pPr>
      <w:r>
        <w:rPr/>
      </w:r>
    </w:p>
    <w:p>
      <w:pPr>
        <w:pStyle w:val="Normal"/>
        <w:rPr/>
      </w:pPr>
      <w:r>
        <w:rPr/>
      </w:r>
    </w:p>
    <w:p>
      <w:pPr>
        <w:pStyle w:val="Normal"/>
        <w:rPr/>
      </w:pPr>
      <w:r>
        <w:rPr/>
      </w:r>
    </w:p>
    <w:p>
      <w:pPr>
        <w:pStyle w:val="Normal"/>
        <w:rPr>
          <w:b/>
          <w:b/>
        </w:rPr>
      </w:pPr>
      <w:r>
        <w:rPr/>
        <w:t xml:space="preserve">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w:t>
      </w:r>
    </w:p>
    <w:p>
      <w:pPr>
        <w:pStyle w:val="Normal"/>
        <w:jc w:val="center"/>
        <w:rPr>
          <w:b/>
          <w:b/>
        </w:rPr>
      </w:pPr>
      <w:r>
        <w:rPr>
          <w:b/>
        </w:rPr>
        <w:t>Sala das Sessões da Câmara Municipal de Vereadores em Joaquim Nabuco, em 10 de                           Junho de 2015</w:t>
      </w:r>
    </w:p>
    <w:p>
      <w:pPr>
        <w:pStyle w:val="Normal"/>
        <w:jc w:val="center"/>
        <w:rPr>
          <w:b/>
          <w:b/>
        </w:rPr>
      </w:pPr>
      <w:r>
        <w:rPr>
          <w:b/>
        </w:rPr>
      </w:r>
    </w:p>
    <w:p>
      <w:pPr>
        <w:pStyle w:val="Normal"/>
        <w:ind w:left="0" w:right="-284" w:hanging="0"/>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r>
    </w:p>
    <w:p>
      <w:pPr>
        <w:pStyle w:val="Normal"/>
        <w:jc w:val="center"/>
        <w:rPr/>
      </w:pPr>
      <w:r>
        <w:rPr/>
        <w:t>Aprovada em: ___/___/______</w:t>
      </w:r>
    </w:p>
    <w:p>
      <w:pPr>
        <w:pStyle w:val="Normal"/>
        <w:rPr/>
      </w:pPr>
      <w:r>
        <w:rPr/>
        <w:t xml:space="preserve">                              </w:t>
      </w:r>
    </w:p>
    <w:p>
      <w:pPr>
        <w:pStyle w:val="Normal"/>
        <w:ind w:left="0" w:right="-284" w:hanging="0"/>
        <w:rPr/>
      </w:pPr>
      <w:r>
        <w:rPr/>
      </w:r>
    </w:p>
    <w:p>
      <w:pPr>
        <w:pStyle w:val="Normal"/>
        <w:jc w:val="center"/>
        <w:rPr/>
      </w:pP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pStyle w:val="Normal"/>
        <w:ind w:left="0" w:right="-284" w:hanging="0"/>
        <w:rPr/>
      </w:pPr>
      <w:r>
        <w:rPr/>
      </w:r>
    </w:p>
    <w:p>
      <w:pPr>
        <w:pStyle w:val="Normal"/>
        <w:ind w:left="0" w:right="-284" w:hanging="0"/>
        <w:rPr/>
      </w:pPr>
      <w:r>
        <w:rPr/>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0" w:right="-1" w:hanging="0"/>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0" w:right="-1" w:hanging="0"/>
        <w:rPr/>
      </w:pPr>
      <w:r>
        <w:rPr/>
      </w:r>
    </w:p>
    <w:p>
      <w:pPr>
        <w:pStyle w:val="Normal"/>
        <w:ind w:left="0" w:right="-1" w:hanging="0"/>
        <w:rPr/>
      </w:pPr>
      <w:r>
        <w:rPr/>
      </w:r>
    </w:p>
    <w:p>
      <w:pPr>
        <w:pStyle w:val="Normal"/>
        <w:ind w:left="-426" w:right="-1" w:hanging="0"/>
        <w:jc w:val="center"/>
        <w:rPr/>
      </w:pPr>
      <w:r>
        <w:rPr/>
      </w:r>
    </w:p>
    <w:p>
      <w:pPr>
        <w:pStyle w:val="Normal"/>
        <w:ind w:left="-426" w:right="-1" w:hanging="0"/>
        <w:jc w:val="center"/>
        <w:rPr/>
      </w:pPr>
      <w:r>
        <w:rPr/>
        <w:t>___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0" w:right="-1" w:hanging="0"/>
        <w:rPr/>
      </w:pPr>
      <w:r>
        <w:rPr/>
        <w:t>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w:t>
      </w:r>
    </w:p>
    <w:p>
      <w:pPr>
        <w:pStyle w:val="Normal"/>
        <w:ind w:left="-426" w:right="-1" w:hanging="0"/>
        <w:jc w:val="center"/>
        <w:rPr/>
      </w:pPr>
      <w:r>
        <w:rPr/>
        <w:t>Iran Severino de Lima</w:t>
      </w:r>
    </w:p>
    <w:p>
      <w:pPr>
        <w:pStyle w:val="Normal"/>
        <w:ind w:left="-426" w:right="-1" w:hanging="0"/>
        <w:jc w:val="center"/>
        <w:rPr/>
      </w:pPr>
      <w:r>
        <w:rPr/>
        <w:t>-Vereador-</w:t>
      </w:r>
    </w:p>
    <w:p>
      <w:pPr>
        <w:pStyle w:val="Normal"/>
        <w:ind w:left="-426" w:right="-1" w:hanging="0"/>
        <w:jc w:val="center"/>
        <w:rPr/>
      </w:pPr>
      <w:r>
        <w:rPr/>
      </w:r>
    </w:p>
    <w:p>
      <w:pPr>
        <w:pStyle w:val="Normal"/>
        <w:ind w:left="-426" w:right="-1" w:hanging="0"/>
        <w:jc w:val="center"/>
        <w:rPr/>
      </w:pPr>
      <w:r>
        <w:rPr/>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64845</wp:posOffset>
              </wp:positionH>
              <wp:positionV relativeFrom="paragraph">
                <wp:posOffset>743585</wp:posOffset>
              </wp:positionV>
              <wp:extent cx="6951345" cy="8065135"/>
              <wp:effectExtent l="5715" t="5715" r="4445" b="4445"/>
              <wp:wrapNone/>
              <wp:docPr id="1" name=""/>
              <a:graphic xmlns:a="http://schemas.openxmlformats.org/drawingml/2006/main">
                <a:graphicData uri="http://schemas.microsoft.com/office/word/2010/wordprocessingShape">
                  <wps:wsp>
                    <wps:cNvSpPr/>
                    <wps:spPr>
                      <a:xfrm>
                        <a:off x="0" y="0"/>
                        <a:ext cx="6951240" cy="80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58.55pt;width:547.3pt;height:63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21">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Camera</dc:creator>
  <dc:description/>
  <cp:keywords/>
  <dc:language>en-US</dc:language>
  <cp:lastModifiedBy>Câmara - JN</cp:lastModifiedBy>
  <cp:lastPrinted>2015-05-13T12:40:00Z</cp:lastPrinted>
  <dcterms:modified xsi:type="dcterms:W3CDTF">2015-06-17T11:56:00Z</dcterms:modified>
  <cp:revision>338</cp:revision>
  <dc:subject/>
  <dc:title>Joaquim Nabuco, 02 de janeiro de 2009</dc:title>
</cp:coreProperties>
</file>