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single"/>
        </w:rPr>
      </w:pPr>
      <w:r>
        <w:rPr>
          <w:u w:val="single"/>
        </w:rPr>
        <w:t>ATA DA 15ª SESSÃO ORDINARIA EM 17 DE JUNHO DE 2015</w:t>
      </w:r>
    </w:p>
    <w:p>
      <w:pPr>
        <w:pStyle w:val="Normal"/>
        <w:rPr>
          <w:u w:val="single"/>
        </w:rPr>
      </w:pPr>
      <w:r>
        <w:rPr>
          <w:u w:val="single"/>
        </w:rPr>
      </w:r>
    </w:p>
    <w:p>
      <w:pPr>
        <w:pStyle w:val="Normal"/>
        <w:rPr/>
      </w:pPr>
      <w:r>
        <w:rPr/>
        <w:t xml:space="preserve">Ata da 15ª sessão ordinária realizada no salão das sessões da Câmara Municipal de Vereadores, localizada na Praça Dom Luiz de Brito, nº 39, no Município de Joaquim Nabuco, Estado de Pernambuco sob a Presidência da Sra </w:t>
      </w:r>
      <w:r>
        <w:rPr>
          <w:b/>
        </w:rPr>
        <w:t xml:space="preserve">Laudicea Maria Silva Barreto </w:t>
      </w:r>
      <w:r>
        <w:rPr/>
        <w:t>As 19h00min. Do dia: 17 de junho de 2015; presentes os Senhores Vereadores:</w:t>
      </w:r>
      <w:r>
        <w:rPr>
          <w:b/>
        </w:rPr>
        <w:t xml:space="preserve"> </w:t>
      </w:r>
      <w:r>
        <w:rPr/>
        <w:t>Laudicea Maria Silva Barreto, Andréia Maria da Silva, Gercino Cândido de Menezes, Severino Heleno Santos da Silva, Elias Batista da Silva, Iran Severino de Lima, Charles Batista de Melo, Edvaldo Clarindo da Silva e Edvânia Maria da Silva. Conforme consta no livro usual de presenças ocupou as cadeiras de 1º e 2º secretarias respectivamente os senhores Vereadores: Severino Heleno Santos da Silva e Elias Batista da Silva. Havendo numero legal de Vereadores para deliberar. A</w:t>
      </w:r>
      <w:r>
        <w:rPr>
          <w:b/>
        </w:rPr>
        <w:t xml:space="preserve"> Sra Presidenta</w:t>
      </w:r>
      <w:r>
        <w:rPr/>
        <w:t xml:space="preserve"> deu por aberta à sessão, e mandou que fosse procedida a leitura da ata da sessão anterior a qual após ser lida e estando conforme, foi à mesma aprovada por unanimidade de votos sem restrições. Em seguida a </w:t>
      </w:r>
      <w:r>
        <w:rPr>
          <w:b/>
        </w:rPr>
        <w:t xml:space="preserve">Sra Presidenta, </w:t>
      </w:r>
      <w:r>
        <w:rPr/>
        <w:t xml:space="preserve">colocou em pauta a Prestação de Contas do Exmo.Sr. Eudo Magalhães relativo ao Exercício Financeiro do ano de 2006 , em seguida colocou o mesmo em discursão e votação, em continuidade facultou o uso da palavra, fez uso da mesma o vereador </w:t>
      </w:r>
      <w:r>
        <w:rPr>
          <w:b/>
        </w:rPr>
        <w:t>Charles Batista</w:t>
      </w:r>
      <w:r>
        <w:rPr/>
        <w:t xml:space="preserve">, que em fala complementou a juventude presente e ao Advogado vindo da Cidade de Xexéu em nome  do Dr. Eudo Magalhães, em seguida relatou que em uma reunião feita na sala de comissões permanentes ficou claro para o mesmo que houve algumas falhas, mas que as considerações que foram feitas ao Tribunal de Contas, fizeram com que os técnicos aprovassem a Prestação de Contas, e disse que na ocasião, situações emergências apareceram e teve que se tomar providências emergenciais, onde acarretou a essas situações, em sequência ressaltou que tais situações foram explicadas e que os técnicos do Tribunal de Contas entenderam e recomendaram que esta matéria fosse aprovada, em seguida disse que como presidente da comissão o seu voto é favorável. Em seguida a </w:t>
      </w:r>
      <w:r>
        <w:rPr>
          <w:b/>
        </w:rPr>
        <w:t>Sra. Presidenta</w:t>
      </w:r>
      <w:r>
        <w:rPr/>
        <w:t xml:space="preserve"> facultou o uso da palavra, fez uso da mesma o vereador </w:t>
      </w:r>
      <w:r>
        <w:rPr>
          <w:b/>
        </w:rPr>
        <w:t>Iran Severino</w:t>
      </w:r>
      <w:r>
        <w:rPr/>
        <w:t>, que em fala complementou a todos que estavam presente e a pessoa do Dr. Alberto Sales, vindo da cidade de Xexéu a pedido do ex-prefeito do  nosso município, Dr. Eudo, em seguida relatou que a Prestação de Contas na qual está em pauta passou por um período de análise pelos técnicos do Tribunal de Contas-TCE, na qual os mesmos recomendaram que a mesma fosse aprovada com ressalvas, na qual relata uma restituição ao município no valor de R$ 86.120.00, em seguida disse que tendo em vista o parecer da Câmara e o estudo feito pelo Tribunal de contas do Estado, o mesmo pediu visto. Em seguida a</w:t>
      </w:r>
      <w:r>
        <w:rPr>
          <w:b/>
        </w:rPr>
        <w:t xml:space="preserve"> Sra. Presidenta</w:t>
      </w:r>
      <w:r>
        <w:rPr/>
        <w:t xml:space="preserve"> disse que  como o nobre vereador Iran Severino pediu visto, o mesmo foi concedido, em continuidade a mesma facultou o uso da palavra ao Ilmo. Advogado </w:t>
      </w:r>
      <w:r>
        <w:rPr>
          <w:b/>
        </w:rPr>
        <w:t>Dr</w:t>
      </w:r>
      <w:r>
        <w:rPr/>
        <w:t xml:space="preserve">. </w:t>
      </w:r>
      <w:r>
        <w:rPr>
          <w:b/>
        </w:rPr>
        <w:t>Alberto Sales</w:t>
      </w:r>
      <w:r>
        <w:rPr/>
        <w:t xml:space="preserve">, para que o mesmo fizesse alguns esclarecimentos em relação a Prestação de Contas. Em uso de sua fala, o Ilmo. Advogado complementou a mesa diretora, os nobres edis e a todos que estavam presente, em sequência de sua fala disse que estava presente á pedido e por delegação do Dr. Eudo Magalhães, para que possa prestar alguns esclarecimentos acerca </w:t>
      </w:r>
    </w:p>
    <w:p>
      <w:pPr>
        <w:pStyle w:val="Normal"/>
        <w:rPr/>
      </w:pPr>
      <w:r>
        <w:rPr/>
      </w:r>
    </w:p>
    <w:p>
      <w:pPr>
        <w:pStyle w:val="Normal"/>
        <w:rPr/>
      </w:pPr>
      <w:r>
        <w:rPr/>
      </w:r>
    </w:p>
    <w:p>
      <w:pPr>
        <w:pStyle w:val="Normal"/>
        <w:rPr/>
      </w:pPr>
      <w:r>
        <w:rPr/>
      </w:r>
    </w:p>
    <w:p>
      <w:pPr>
        <w:pStyle w:val="Normal"/>
        <w:rPr/>
      </w:pPr>
      <w:r>
        <w:rPr/>
        <w:t xml:space="preserve">das contas do exercício de 2006, e para pontuar algumas coisas que não ficaram bastante claras, ou seja, para fazer uma análise das Contas , em seguida disse que foram apresentados os argumentos de defesa durante a analise dessa Prestação de contas, onde os argumentos foram entendidos e se chegou a conclusão que deveria ser recomendada a essa Casa Legislativa a Aprovação das Contas, em seguida elogiou a Casa Legislativa pela forma  democrática de legislação, louvando a Casa e Assessoria Jurídica pelo posicionamento, em continuidade destacou alguns pontos que são formalizados para uma aprovação  no Tribunal de Contas, dizendo que a Lei Orgânica do Tribunal de Contas(Lei 2600) estabelece que quando as Contas vão ser jugadas naquela corte, elas  tem três focos de serem decididas, onde o primeiro ponto é se as contas estiver totalmente dentro das formalidades técnicas(aprovação sem ressalvas), segundo ponto é quando as contas tiverem ressalvas de caráter formal, e que não causarem nenhum prejuízo ao erário (Aprovação com ressalvas), e  a terceira hipótese é quando existe danos ao erário( rejeição), em seguida disse que diante desses conceitos a Conta em discursão foi aprovada com ressalva, ou seja, não causou dano ao erário, e disse mais que o Parecer do Tribunal de Contas faz relato de duas ressalvas, onde a primeira diz respeito a transferência para o Instituto de Previdência do município(NABUCO PREV), onde após a alegação, foi apresentadas justificativas onde foram entendidas que não houve a transferência no exercício de 2006, pois foi o ano em que foi criado a previdência, sendo feita a recomposição deste recurso no ano seguinte pelo mesmo Prefeito, no exercício de 2007, em seguida disse que a segunda ressalva foi feita pelos entendimentos dos técnicos em analise, que houve formalidades não cumpridas quanto a processos licitatórios, onde houve também explicações para com o Tribunal de Contas, a respeito do processo licitatórios para compra de gêneros Alimentícios, Onde o art.24 da Lei 866 faz uma ressalva, onde diz que dispensa licitação quanto para aquisição de gêneros alimentícios perecíveis, pois os mesmos dependem de safras e relatou também que foram questionados em relação a fracionamento de licitações em relação a produtos de informática, onde o mesmo ressaltou que a Lei 866/93, art.57 fala que quando se trata de produtos de informática o município pode prorrogar sua licitação em até 48meses, ou seja, que não pode exigir do município que refaça uma nova licitação se o mesmo já tem uma vigente, e disse mais que foram questionamentos feitos pelo auditor, mas que com essas apresentações o conselho decidiu pela aprovação, em seguida relatou que foi questionado também em relação a licitações para viagens, onde viagens são feitas para Brasília pelo Gestor Municipal, onde não se tem como licitar, pois não sabe quando vai, em continuidade ressaltou que os técnicos que passaram em analise deveriam ter argumentado mais, pois somaram e tiveram um montante de mais de oito mil reais em passagens, onde foram viagens exploráticas e que não tinha como licitar de forma alguma, pois não foram viagens continuas e que quando ocorriam eram feito um novo DEM. Em aparte o vereador </w:t>
      </w:r>
      <w:r>
        <w:rPr>
          <w:b/>
        </w:rPr>
        <w:t>Iran Severino</w:t>
      </w:r>
      <w:r>
        <w:rPr/>
        <w:t xml:space="preserve">, disse que a recomendação do Tribunal de Conta cita três fatores em analise, Aprovação, Rejeição e Aprovação com Ressalva, e que mesmo com a defesa, o Tribunal de contas ainda continua recomendando que o Legislativo aprove com ressalva. Em continuidade </w:t>
      </w:r>
    </w:p>
    <w:p>
      <w:pPr>
        <w:pStyle w:val="Normal"/>
        <w:rPr/>
      </w:pPr>
      <w:r>
        <w:rPr/>
      </w:r>
    </w:p>
    <w:p>
      <w:pPr>
        <w:pStyle w:val="Normal"/>
        <w:rPr/>
      </w:pPr>
      <w:r>
        <w:rPr/>
      </w:r>
    </w:p>
    <w:p>
      <w:pPr>
        <w:pStyle w:val="Normal"/>
        <w:rPr/>
      </w:pPr>
      <w:r>
        <w:rPr/>
      </w:r>
    </w:p>
    <w:p>
      <w:pPr>
        <w:pStyle w:val="Normal"/>
        <w:rPr/>
      </w:pPr>
      <w:r>
        <w:rPr/>
        <w:t xml:space="preserve">de sua fala o </w:t>
      </w:r>
      <w:r>
        <w:rPr>
          <w:b/>
        </w:rPr>
        <w:t>Advogado Alberto Sales</w:t>
      </w:r>
      <w:r>
        <w:rPr/>
        <w:t xml:space="preserve"> disse que a recomendação de aprovação com ressalva acontece quando formalidades não são cumpridas e que o Tribunal entendeu que poderia ter sido feito o processo licitatório, ou seja, isto é uma formalidade não cumprida e que o fato de não ter sido feito não gerou nem improbabilidade, nem ilegalidade, pois se tivesse gerado eles pediriam  para o Legislativo rejeitar e ressaltou que formalidade é diferente de ilegalidade e que este é o motivo de que a maioria das prestações de contas serem aprovadas com ressalvas, em seguida disse que a preocupação de Dr. Eudo Magalhães não era o que foi apresentado ao Tribunal de contas, pois o mesmo devia esclarecimentos ao povo de Joaquim Nabuco e disse para que fosse alegado o que houve, para não ficar mau entendido diante a população, pois a grande preocupação é que não fique a ideia de que tais situações se refiram a desvios ou ilegalidades que possam macular o nome de um homem que a população conhece e que nunca teve uma conta rejeitada, em seguida ressaltou que há ressalva em relação ao exercício de 2006 em relação ao Nabuco Prev, mas que tais recomposições foram feitas no exercício de 2007, e a outros temas já explicados anteriormente, em seguida o mesmo se colocou a disposição dos nobres edis e agradeceu a oportunidade em nome da pessoa de Dr. Eudo Magalhães. Em aparte o vereador </w:t>
      </w:r>
      <w:r>
        <w:rPr>
          <w:b/>
        </w:rPr>
        <w:t xml:space="preserve">Charles Batista </w:t>
      </w:r>
      <w:r>
        <w:rPr/>
        <w:t xml:space="preserve">disse que dentro das formalidades que foram informadas, vale salientar que alguns gêneros não ultrapassaram o valor de dispensa de R$ 8.000.00, e ressaltou que isto foi o que ficou claro. Em Continuação o </w:t>
      </w:r>
      <w:r>
        <w:rPr>
          <w:b/>
        </w:rPr>
        <w:t>Advogado Alberto</w:t>
      </w:r>
      <w:r>
        <w:rPr/>
        <w:t xml:space="preserve"> </w:t>
      </w:r>
      <w:r>
        <w:rPr>
          <w:b/>
        </w:rPr>
        <w:t>Sales</w:t>
      </w:r>
      <w:r>
        <w:rPr/>
        <w:t xml:space="preserve"> disse que na verdade não houve nem despesa, pois não foi uma despesa continuada, pois as viagens eram feitas em meses diferentes, pois não teria como ser licitadas e ressaltou que nenhum dos empenhos passou de R$ 8.000.00, pois a soma da cotação orçamentaria foi que chegou a ultrapassar, em seguida se colocou mais uma vez a disposição dos nobres edis e agradeceu a oportunidade. Em seguida a </w:t>
      </w:r>
      <w:r>
        <w:rPr>
          <w:b/>
        </w:rPr>
        <w:t>Sra. Presidenta</w:t>
      </w:r>
      <w:r>
        <w:rPr/>
        <w:t xml:space="preserve"> perguntou ao vereador Iran Severino que diante dos esclarecimentos feito pelo Dr. Alberto Sales o mesmo permaneceria com o pedido de visto, onde o mesmo permaneceu com o pedido de visto, em seguida a Sra. Presidenta agradeceu a presença o Ilmo. Dr. Alberto Sales. Em continuidade a</w:t>
      </w:r>
      <w:r>
        <w:rPr>
          <w:b/>
        </w:rPr>
        <w:t xml:space="preserve"> Sra. Presidenta</w:t>
      </w:r>
      <w:r>
        <w:rPr/>
        <w:t xml:space="preserve"> colocou em discussão e em seguida votação o Projeto 006/2015, </w:t>
      </w:r>
      <w:r>
        <w:rPr>
          <w:color w:val="000000"/>
        </w:rPr>
        <w:t>que se trata  de um projeto que altera o plano de custeio do RPPS</w:t>
      </w:r>
      <w:r>
        <w:rPr/>
        <w:t xml:space="preserve">, em seguida facultou o uso da palavra, fez uso da mesma o vereador </w:t>
      </w:r>
      <w:r>
        <w:rPr>
          <w:b/>
        </w:rPr>
        <w:t>Gercino Cândido</w:t>
      </w:r>
      <w:r>
        <w:rPr/>
        <w:t xml:space="preserve"> que em fala ressaltou a importância do projeto de Plano de Educação na qual vai ser debatido na segunda feira , dizendo que é um projeto que precisa-se ser discutido e analisado, tendo em vista que o tempo do mesmo é muito curto, e falou que em relação ao Projeto  da Previdência Municipal é favorável, e ressaltou para os demais vereadores que a casa tem uma pauta apertada, pois  tem alguns projetos a serem discutidos, e relatou que o mesmo tem conhecimento de todos os itens e que a Casa vai entrar em recesso, e ressaltou a importância do nobres edis em analisar e debater os projetos que estão na Casa na segunda feira para que na terça feira seja colocado em pauta .Em seguida a </w:t>
      </w:r>
      <w:r>
        <w:rPr>
          <w:b/>
        </w:rPr>
        <w:t>Sra. Presidenta</w:t>
      </w:r>
      <w:r>
        <w:rPr/>
        <w:t xml:space="preserve"> facultou o uso da palavra, fez uso da mesma o vereador </w:t>
      </w:r>
      <w:r>
        <w:rPr>
          <w:b/>
        </w:rPr>
        <w:t>Iran Severino</w:t>
      </w:r>
      <w:r>
        <w:rPr/>
        <w:t xml:space="preserve"> que em fala disse que em relação ao projeto apresentado na sessão anterior, ver duas situações para que o mesmo seja aprovado de forma unanime, em seguida ressaltou que a partir do momento </w:t>
      </w:r>
    </w:p>
    <w:p>
      <w:pPr>
        <w:pStyle w:val="Normal"/>
        <w:rPr/>
      </w:pPr>
      <w:r>
        <w:rPr/>
      </w:r>
    </w:p>
    <w:p>
      <w:pPr>
        <w:pStyle w:val="Normal"/>
        <w:rPr/>
      </w:pPr>
      <w:r>
        <w:rPr/>
      </w:r>
    </w:p>
    <w:p>
      <w:pPr>
        <w:pStyle w:val="Normal"/>
        <w:rPr/>
      </w:pPr>
      <w:r>
        <w:rPr/>
      </w:r>
    </w:p>
    <w:p>
      <w:pPr>
        <w:pStyle w:val="Normal"/>
        <w:rPr/>
      </w:pPr>
      <w:r>
        <w:rPr/>
        <w:t xml:space="preserve">em que um vereador assina um projeto, o mesmo fica registrado para sempre, e disse mais, que no art.89 da Lei orgânica, os projetos vindo do executivo de forma de urgência, Urgentíssima,  tem 72horas para ser analisado pela mesa e 30 dias para analise pela Casa, mas que o plenário é soberano e que se o mesmo decidir que a matéria em destaque entra em aprovação , pode entrar, pois o plenário é soberano, tendo em vista a importância do projeto, pediu que a presidente coloca-se a responsabilidade para o plenário e em seguida perguntasse a todos vereadores se o projeto poderia ser aprovado ou rejeitado na sessão atual, pois como constará em ata, o plenário é soberano e decidiu que pela urgência o projeto foi votado   e disse que  seu voto só seria definido se o Plenário decidir a votação do projeto. Em aparte o vereador </w:t>
      </w:r>
      <w:r>
        <w:rPr>
          <w:b/>
        </w:rPr>
        <w:t>Charles Batista</w:t>
      </w:r>
      <w:r>
        <w:rPr/>
        <w:t xml:space="preserve"> disse que foram bem colocadas as palavras do nobre vereador Iran Severino em relação ao poder de decisão do Plenário, mas que acredita que o município não iria pedir em caráter de urgência se não tivesse um prazo a cumprir e que já existem projetos na Casa que até então não foram votados, e disse que entende que existe um prazo a se cumprir. Em seguida a </w:t>
      </w:r>
      <w:r>
        <w:rPr>
          <w:b/>
        </w:rPr>
        <w:t>Sra. Presidenta</w:t>
      </w:r>
      <w:r>
        <w:rPr/>
        <w:t xml:space="preserve"> perguntou aos nobres edis se o projeto poderia entrar em votação, estando pois todos de acordo  o projeto foi aprovado por unanimidade. Em continuação de sua fala o vereador </w:t>
      </w:r>
      <w:r>
        <w:rPr>
          <w:b/>
        </w:rPr>
        <w:t>Iran Severino</w:t>
      </w:r>
      <w:r>
        <w:rPr/>
        <w:t xml:space="preserve"> disse que pediu a mesa, a presidenta, que colocasse a responsabilidade para o plenário devido a exercer o pedido do executivo, já que o plenário é soberano e disse que esse projeto poderia entrar em votação e foi decidido que sim, e disse que quando o nobre vereador Charles Batista relatou a urgência do executivo, e ressaltou que os fatos regimentais quando vem do executivo não é cumprido, diz respeito ao Legislativo e disse que no papel de vereador não quer ter esta desmoralização, tendo em vista que desmoraliza o Legislativo na medida em que é pedido, mas que, como o Plenário foi soberano e decidiu pela votação do projeto, o seu voto é favorável. Em aparte o vereador </w:t>
      </w:r>
      <w:r>
        <w:rPr>
          <w:b/>
        </w:rPr>
        <w:t>Charles Batista</w:t>
      </w:r>
      <w:r>
        <w:rPr/>
        <w:t xml:space="preserve"> disse que só queria informar que o executivo não dar desmoralização ao Legislativo, pois o poder de decisão é do Legislativo que é o representante do povo e que jamais o executivo vai querer desmoralizar o Legislativo. Em continuação da fala o vereador </w:t>
      </w:r>
      <w:r>
        <w:rPr>
          <w:b/>
        </w:rPr>
        <w:t>Iran Severino</w:t>
      </w:r>
      <w:r>
        <w:rPr/>
        <w:t xml:space="preserve"> disse que na medida em que chega um projeto de Urgência-Urgentíssima, na Câmara, a mesa tem 72horas para analisar a urgência e 30dias para analisar o projeto, e o mesmo sem colocar a soberania do legislativo, ser posto em votação em dois dias está desmoralizando sim o Legislativo. Em seguida a </w:t>
      </w:r>
      <w:r>
        <w:rPr>
          <w:b/>
        </w:rPr>
        <w:t>Sra. Presidenta</w:t>
      </w:r>
      <w:r>
        <w:rPr/>
        <w:t xml:space="preserve"> facultou o uso da palavra, fez uso da mesma o vereador  </w:t>
      </w:r>
      <w:r>
        <w:rPr>
          <w:b/>
        </w:rPr>
        <w:t>Charles Batista</w:t>
      </w:r>
      <w:r>
        <w:rPr/>
        <w:t xml:space="preserve"> que em fala disse que em momento nenhum o executivo chegou a desmoralizar o Legislativo, pois o Poder Legislativo é quem representa o povo de Joaquim Nabuco e que tem o poder de analisar todas questões do executivo e que não é feito nada  se o Legislativo não permitir, e ressaltou que o projeto tem  72horas para a mesa analisar e 30dias para ser discutido, mas que os nobres edis diante da situação em que está sendo colocada, tem como dever compreender e agilizar esta situação, tendo em vista que no momento de uma situação emergencial, não há necessidade de esperar o prazo de trinta dias e deixar a população sofrendo não, e disse que acredita que o Legislativo vai tomar as devidas providências. Em seguida a </w:t>
      </w:r>
      <w:r>
        <w:rPr>
          <w:b/>
        </w:rPr>
        <w:t xml:space="preserve">Sra. Presidenta </w:t>
      </w:r>
      <w:r>
        <w:rPr/>
        <w:t xml:space="preserve">ressaltou que independente de qualquer </w:t>
      </w:r>
    </w:p>
    <w:p>
      <w:pPr>
        <w:pStyle w:val="Normal"/>
        <w:rPr/>
      </w:pPr>
      <w:r>
        <w:rPr/>
      </w:r>
    </w:p>
    <w:p>
      <w:pPr>
        <w:pStyle w:val="Normal"/>
        <w:rPr/>
      </w:pPr>
      <w:r>
        <w:rPr/>
      </w:r>
    </w:p>
    <w:p>
      <w:pPr>
        <w:pStyle w:val="Normal"/>
        <w:rPr/>
      </w:pPr>
      <w:r>
        <w:rPr/>
      </w:r>
    </w:p>
    <w:p>
      <w:pPr>
        <w:pStyle w:val="Normal"/>
        <w:rPr/>
      </w:pPr>
      <w:r>
        <w:rPr/>
        <w:t xml:space="preserve">projeto que é dado entrada na Casa Legislativa, em caráter de urgência ou não, a mesma toma o maior cuidado para que todos os nobres edis sejam conscientizados e tenham o direito de darem o seu parecer, pois trabalha com transparência, tendo preocupação com o bem da população e pediu que os nobres a respeitassem e que não aja desconfiança para com a mesma, em seguida a </w:t>
      </w:r>
      <w:r>
        <w:rPr>
          <w:b/>
        </w:rPr>
        <w:t>Sra. Presidenta</w:t>
      </w:r>
      <w:r>
        <w:rPr/>
        <w:t xml:space="preserve"> facultou o uso da palavra, fez uso da mesma o vereador </w:t>
      </w:r>
      <w:r>
        <w:rPr>
          <w:b/>
        </w:rPr>
        <w:t>Iran Severino</w:t>
      </w:r>
      <w:r>
        <w:rPr/>
        <w:t xml:space="preserve"> que em fala relatou que quando falou que o poder executivo desmoraliza o legislativo, foi  que a relação do legislativo com o executivo é muito boa, e que existe um pensamento do executivo em desmoralizar, mas que o legislativo se auto desmoraliza-se, pois a lei orgânica do município pede que em 72horas se analise a urgência e em 30 dias seja analisado, daí então a Presidente do legislativo coloca um projeto e diz que com oito dias o mesmo será votado sem consultar o plenário, onde o mesmo é soberano, em seguida relatou que cada um dos nobres edis receberam um oficio para participarem de uma reunião para tratar do projeto 007/2015 que é de Educação, onde foi apresentado hoje para ser discutido na segunda feira sem colocar ao plenário a soberania de decidir se pode ou não, em seguida fez relato que a presidente comunicou  que a sessão regimental destinada para quarta feira como sessão normal da casa, será realizada um dia antes sem consultar o plenário. Em aparte a </w:t>
      </w:r>
      <w:r>
        <w:rPr>
          <w:b/>
        </w:rPr>
        <w:t>Sra</w:t>
      </w:r>
      <w:r>
        <w:rPr/>
        <w:t xml:space="preserve">. </w:t>
      </w:r>
      <w:r>
        <w:rPr>
          <w:b/>
        </w:rPr>
        <w:t xml:space="preserve">Presidenta </w:t>
      </w:r>
      <w:r>
        <w:rPr/>
        <w:t xml:space="preserve">disse que quando decidiu antecipar a sessão seguinte, a mesma concordou com os nobres edis presente, tornando assim soberano o plenário. Em continuação da fala o vereador </w:t>
      </w:r>
      <w:r>
        <w:rPr>
          <w:b/>
        </w:rPr>
        <w:t>Iran Severino</w:t>
      </w:r>
      <w:r>
        <w:rPr/>
        <w:t xml:space="preserve"> disse que o plenário é soberano , quando se é colocado em discussão em plenário, onde o mesmo é registrado em ata, ou seja, fica documentado, ressaltou que esta antecipação não foi consultada o plenário e disse que se for consultado o plenário, o seu voto seria não, e disse que queria deixar em ata que o plenário é soberano, e disse que está sendo tratado de um projeto importantíssimo para o município, onde deverão ser consultadas as pessoas competentes para que de uma forma responsável não traga prejuízo para nenhuma parte e disse discordar dos projetos que estão entrando, por não ter conhecimento e porque os mesmos foram colocados sem a consulta do plenário e disse mais que a Presidenta é responsável pelo comando da Casa e não pelo voto dos nobres edis e disse que o oficio que lhe foi entregue, dá forma que está, é inválido, em seguida fez um oficio de aplauso a Federação </w:t>
      </w:r>
    </w:p>
    <w:p>
      <w:pPr>
        <w:pStyle w:val="Normal"/>
        <w:rPr/>
      </w:pPr>
      <w:r>
        <w:rPr/>
        <w:t xml:space="preserve">Pernambucana de Futebol pelos seus 100anos de aniversário, e pediu que fosse assinado por todos. Em seguida a </w:t>
      </w:r>
      <w:r>
        <w:rPr>
          <w:b/>
        </w:rPr>
        <w:t>Sra. Presidente</w:t>
      </w:r>
      <w:r>
        <w:rPr/>
        <w:t xml:space="preserve"> fez um voto de Parabéns a Sra. Eunice Brás Honório pela passagem de seu aniversário, para que Deus o abençoe e conceda anos de vida e sabedoria. </w:t>
      </w:r>
      <w:r>
        <w:rPr>
          <w:b/>
        </w:rPr>
        <w:t xml:space="preserve"> </w:t>
      </w:r>
      <w:r>
        <w:rPr/>
        <w:t>Em seguida a</w:t>
      </w:r>
      <w:r>
        <w:rPr>
          <w:b/>
        </w:rPr>
        <w:t xml:space="preserve"> Sra Presidente </w:t>
      </w:r>
      <w:r>
        <w:rPr/>
        <w:t xml:space="preserve">facultou o uso da palavra como nenhum dos nobres edis quis fazer uso da mesma. A </w:t>
      </w:r>
      <w:r>
        <w:rPr>
          <w:b/>
        </w:rPr>
        <w:t>Sra Presidenta</w:t>
      </w:r>
      <w:r>
        <w:rPr/>
        <w:t xml:space="preserve"> deu por encerrada a sessão.  E pra constar, foi lavrado a presente Ata a qual após ser lida e estando conforme, vem devidamente assinada pelo 1º secretario e pelos demais Vereador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a das Sessões da Câmara Municipal de Vereadores em Joaquim Nabuco, em 17 de                           Junho de 2015.</w:t>
      </w:r>
    </w:p>
    <w:p>
      <w:pPr>
        <w:pStyle w:val="Normal"/>
        <w:jc w:val="center"/>
        <w:rPr>
          <w:b/>
          <w:b/>
        </w:rPr>
      </w:pPr>
      <w:r>
        <w:rPr>
          <w:b/>
        </w:rPr>
      </w:r>
    </w:p>
    <w:p>
      <w:pPr>
        <w:pStyle w:val="Normal"/>
        <w:ind w:left="0" w:right="-284" w:hanging="0"/>
        <w:rPr/>
      </w:pPr>
      <w:r>
        <w:rPr/>
      </w:r>
    </w:p>
    <w:p>
      <w:pPr>
        <w:pStyle w:val="Normal"/>
        <w:jc w:val="center"/>
        <w:rPr/>
      </w:pPr>
      <w:r>
        <w:rPr/>
        <w:t>_______________________________                                                                                                                                                                                                                                                                                                                        Severino Heleno Santos da Silva</w:t>
      </w:r>
    </w:p>
    <w:p>
      <w:pPr>
        <w:pStyle w:val="Normal"/>
        <w:rPr/>
      </w:pPr>
      <w:r>
        <w:rPr/>
        <w:t xml:space="preserve">                                                              </w:t>
      </w:r>
      <w:r>
        <w:rPr/>
        <w:t>-1º Secretário-</w:t>
      </w:r>
    </w:p>
    <w:p>
      <w:pPr>
        <w:pStyle w:val="Normal"/>
        <w:rPr/>
      </w:pPr>
      <w:r>
        <w:rPr/>
      </w:r>
    </w:p>
    <w:p>
      <w:pPr>
        <w:pStyle w:val="Normal"/>
        <w:rPr/>
      </w:pPr>
      <w:r>
        <w:rPr/>
      </w:r>
    </w:p>
    <w:p>
      <w:pPr>
        <w:pStyle w:val="Normal"/>
        <w:jc w:val="center"/>
        <w:rPr/>
      </w:pPr>
      <w:r>
        <w:rPr/>
        <w:t>Aprovada em: ___/___/______</w:t>
      </w:r>
    </w:p>
    <w:p>
      <w:pPr>
        <w:pStyle w:val="Normal"/>
        <w:rPr/>
      </w:pPr>
      <w:r>
        <w:rPr/>
        <w:t xml:space="preserve">                              </w:t>
      </w:r>
    </w:p>
    <w:p>
      <w:pPr>
        <w:pStyle w:val="Normal"/>
        <w:ind w:left="0" w:right="-284" w:hanging="0"/>
        <w:rPr/>
      </w:pPr>
      <w:r>
        <w:rPr/>
      </w:r>
    </w:p>
    <w:p>
      <w:pPr>
        <w:pStyle w:val="Normal"/>
        <w:jc w:val="center"/>
        <w:rPr/>
      </w:pPr>
      <w:r>
        <w:rPr/>
        <w:t>__________________________________________</w:t>
      </w:r>
    </w:p>
    <w:p>
      <w:pPr>
        <w:pStyle w:val="Normal"/>
        <w:rPr/>
      </w:pPr>
      <w:r>
        <w:rPr/>
        <w:t xml:space="preserve">                                       </w:t>
      </w:r>
      <w:r>
        <w:rPr/>
        <w:t>LAUDICEA MARIA SILVA BARRETO</w:t>
      </w:r>
    </w:p>
    <w:p>
      <w:pPr>
        <w:pStyle w:val="Normal"/>
        <w:rPr/>
      </w:pPr>
      <w:r>
        <w:rPr/>
        <w:t xml:space="preserve">                                                               </w:t>
      </w:r>
      <w:r>
        <w:rPr/>
        <w:t>-Presidente-</w:t>
      </w:r>
    </w:p>
    <w:p>
      <w:pPr>
        <w:sectPr>
          <w:headerReference w:type="default" r:id="rId2"/>
          <w:footerReference w:type="default" r:id="rId3"/>
          <w:type w:val="nextPage"/>
          <w:pgSz w:w="11906" w:h="16838"/>
          <w:pgMar w:left="1560" w:right="849" w:gutter="0" w:header="709" w:top="1418" w:footer="300" w:bottom="1559"/>
          <w:pgNumType w:fmt="decimal"/>
          <w:formProt w:val="false"/>
          <w:textDirection w:val="lrTb"/>
          <w:docGrid w:type="default" w:linePitch="360" w:charSpace="0"/>
        </w:sectPr>
      </w:pPr>
    </w:p>
    <w:p>
      <w:pPr>
        <w:pStyle w:val="Normal"/>
        <w:ind w:left="0" w:right="-1" w:hanging="0"/>
        <w:rPr/>
      </w:pPr>
      <w:r>
        <w:rPr/>
      </w:r>
    </w:p>
    <w:p>
      <w:pPr>
        <w:pStyle w:val="Normal"/>
        <w:ind w:left="-426" w:right="-1" w:hanging="0"/>
        <w:jc w:val="center"/>
        <w:rPr/>
      </w:pPr>
      <w:r>
        <w:rPr/>
        <w:t>________________________</w:t>
      </w:r>
    </w:p>
    <w:p>
      <w:pPr>
        <w:pStyle w:val="Normal"/>
        <w:ind w:left="-426" w:right="-1" w:hanging="0"/>
        <w:jc w:val="center"/>
        <w:rPr/>
      </w:pPr>
      <w:r>
        <w:rPr/>
        <w:t>Elias Batista da Silva</w:t>
      </w:r>
    </w:p>
    <w:p>
      <w:pPr>
        <w:pStyle w:val="Normal"/>
        <w:ind w:left="-426" w:right="-1" w:hanging="0"/>
        <w:jc w:val="center"/>
        <w:rPr/>
      </w:pPr>
      <w:r>
        <w:rPr/>
        <w:t xml:space="preserve">- 2ª Secretaria – </w:t>
      </w:r>
    </w:p>
    <w:p>
      <w:pPr>
        <w:pStyle w:val="Normal"/>
        <w:ind w:left="-426" w:right="-1" w:hanging="0"/>
        <w:jc w:val="center"/>
        <w:rPr/>
      </w:pPr>
      <w:r>
        <w:rPr/>
      </w:r>
    </w:p>
    <w:p>
      <w:pPr>
        <w:pStyle w:val="Normal"/>
        <w:ind w:left="-426" w:right="-1" w:hanging="0"/>
        <w:jc w:val="center"/>
        <w:rPr/>
      </w:pPr>
      <w:r>
        <w:rPr/>
        <w:t xml:space="preserve"> </w:t>
      </w:r>
      <w:r>
        <w:rPr/>
        <w:t>________________________</w:t>
      </w:r>
    </w:p>
    <w:p>
      <w:pPr>
        <w:pStyle w:val="Normal"/>
        <w:ind w:left="-426" w:right="-1" w:hanging="0"/>
        <w:jc w:val="center"/>
        <w:rPr/>
      </w:pPr>
      <w:r>
        <w:rPr/>
        <w:t>Charles Batista de Melo</w:t>
      </w:r>
    </w:p>
    <w:p>
      <w:pPr>
        <w:pStyle w:val="Normal"/>
        <w:ind w:left="-426" w:right="-1" w:hanging="0"/>
        <w:jc w:val="center"/>
        <w:rPr/>
      </w:pPr>
      <w:r>
        <w:rPr/>
        <w:t>- Vereador –</w:t>
      </w:r>
    </w:p>
    <w:p>
      <w:pPr>
        <w:pStyle w:val="Normal"/>
        <w:ind w:left="-426" w:right="-1" w:hanging="0"/>
        <w:jc w:val="center"/>
        <w:rPr/>
      </w:pPr>
      <w:r>
        <w:rPr/>
      </w:r>
    </w:p>
    <w:p>
      <w:pPr>
        <w:pStyle w:val="Normal"/>
        <w:ind w:left="-426" w:right="-1" w:hanging="0"/>
        <w:jc w:val="center"/>
        <w:rPr/>
      </w:pPr>
      <w:r>
        <w:rPr/>
        <w:t>________________________</w:t>
      </w:r>
    </w:p>
    <w:p>
      <w:pPr>
        <w:pStyle w:val="Normal"/>
        <w:ind w:left="-426" w:right="-1" w:hanging="0"/>
        <w:jc w:val="center"/>
        <w:rPr/>
      </w:pPr>
      <w:r>
        <w:rPr/>
        <w:t>Edvaldo Clarindo da Silva                   -Vereador –</w:t>
      </w:r>
    </w:p>
    <w:p>
      <w:pPr>
        <w:pStyle w:val="Normal"/>
        <w:ind w:left="0" w:right="-1" w:hanging="0"/>
        <w:rPr/>
      </w:pPr>
      <w:r>
        <w:rPr/>
      </w:r>
    </w:p>
    <w:p>
      <w:pPr>
        <w:pStyle w:val="Normal"/>
        <w:ind w:left="0" w:right="-1" w:hanging="0"/>
        <w:rPr/>
      </w:pPr>
      <w:r>
        <w:rPr/>
      </w:r>
    </w:p>
    <w:p>
      <w:pPr>
        <w:pStyle w:val="Normal"/>
        <w:ind w:left="-426" w:right="-1" w:hanging="0"/>
        <w:jc w:val="center"/>
        <w:rPr/>
      </w:pPr>
      <w:r>
        <w:rPr/>
      </w:r>
    </w:p>
    <w:p>
      <w:pPr>
        <w:pStyle w:val="Normal"/>
        <w:ind w:left="0" w:right="-1" w:hanging="0"/>
        <w:rPr/>
      </w:pPr>
      <w:r>
        <w:rPr/>
      </w:r>
    </w:p>
    <w:p>
      <w:pPr>
        <w:pStyle w:val="Normal"/>
        <w:ind w:left="0" w:right="-1" w:hanging="0"/>
        <w:rPr/>
      </w:pPr>
      <w:r>
        <w:rPr/>
        <w:t xml:space="preserve">___________________________ </w:t>
      </w:r>
    </w:p>
    <w:p>
      <w:pPr>
        <w:pStyle w:val="Normal"/>
        <w:ind w:left="-426" w:right="-1" w:hanging="0"/>
        <w:jc w:val="center"/>
        <w:rPr/>
      </w:pPr>
      <w:r>
        <w:rPr/>
        <w:t xml:space="preserve">   </w:t>
      </w:r>
      <w:r>
        <w:rPr/>
        <w:t>Gercino Cândido de Menezes</w:t>
      </w:r>
    </w:p>
    <w:p>
      <w:pPr>
        <w:pStyle w:val="Normal"/>
        <w:ind w:left="-426" w:right="-1" w:hanging="0"/>
        <w:jc w:val="center"/>
        <w:rPr/>
      </w:pPr>
      <w:r>
        <w:rPr/>
        <w:t>-vereador-</w:t>
      </w:r>
    </w:p>
    <w:p>
      <w:pPr>
        <w:pStyle w:val="Normal"/>
        <w:ind w:left="-426" w:right="-1" w:hanging="0"/>
        <w:jc w:val="center"/>
        <w:rPr/>
      </w:pPr>
      <w:r>
        <w:rPr/>
        <w:t xml:space="preserve">       </w:t>
      </w:r>
      <w:r>
        <w:rPr/>
        <w:t>_________________________</w:t>
      </w:r>
    </w:p>
    <w:p>
      <w:pPr>
        <w:pStyle w:val="Normal"/>
        <w:ind w:left="-426" w:right="-1" w:hanging="0"/>
        <w:jc w:val="center"/>
        <w:rPr/>
      </w:pPr>
      <w:r>
        <w:rPr/>
        <w:t>Andréia Maria da Silva</w:t>
      </w:r>
    </w:p>
    <w:p>
      <w:pPr>
        <w:pStyle w:val="Normal"/>
        <w:ind w:left="-426" w:right="-1" w:hanging="0"/>
        <w:jc w:val="center"/>
        <w:rPr/>
      </w:pPr>
      <w:r>
        <w:rPr/>
        <w:t xml:space="preserve">- Vereadora - </w:t>
      </w:r>
    </w:p>
    <w:p>
      <w:pPr>
        <w:pStyle w:val="Normal"/>
        <w:ind w:left="-426" w:right="-1" w:hanging="0"/>
        <w:jc w:val="center"/>
        <w:rPr/>
      </w:pPr>
      <w:r>
        <w:rPr/>
      </w:r>
    </w:p>
    <w:p>
      <w:pPr>
        <w:pStyle w:val="Normal"/>
        <w:ind w:left="-426" w:right="-1" w:hanging="0"/>
        <w:jc w:val="center"/>
        <w:rPr/>
      </w:pPr>
      <w:r>
        <w:rPr/>
      </w:r>
    </w:p>
    <w:p>
      <w:pPr>
        <w:pStyle w:val="Normal"/>
        <w:ind w:left="-426" w:right="-1" w:hanging="0"/>
        <w:jc w:val="center"/>
        <w:rPr/>
      </w:pPr>
      <w:r>
        <w:rPr/>
        <w:t xml:space="preserve">          </w:t>
      </w:r>
      <w:r>
        <w:rPr/>
        <w:t>_____________________</w:t>
      </w:r>
    </w:p>
    <w:p>
      <w:pPr>
        <w:pStyle w:val="Normal"/>
        <w:ind w:left="-426" w:right="-1" w:hanging="0"/>
        <w:jc w:val="center"/>
        <w:rPr/>
      </w:pPr>
      <w:r>
        <w:rPr/>
        <w:t xml:space="preserve">          </w:t>
      </w:r>
      <w:r>
        <w:rPr/>
        <w:t>Edvânia Maria da Silva</w:t>
      </w:r>
    </w:p>
    <w:p>
      <w:pPr>
        <w:pStyle w:val="Normal"/>
        <w:ind w:left="0" w:right="-1" w:hanging="0"/>
        <w:jc w:val="center"/>
        <w:rPr/>
      </w:pPr>
      <w:r>
        <w:rPr/>
        <w:t xml:space="preserve">   </w:t>
      </w:r>
      <w:r>
        <w:rPr/>
        <w:t>- Vereadora -</w:t>
      </w:r>
    </w:p>
    <w:p>
      <w:pPr>
        <w:pStyle w:val="Normal"/>
        <w:ind w:left="0" w:right="-1" w:hanging="0"/>
        <w:jc w:val="center"/>
        <w:rPr/>
      </w:pPr>
      <w:r>
        <w:rPr/>
      </w:r>
    </w:p>
    <w:p>
      <w:pPr>
        <w:pStyle w:val="Normal"/>
        <w:ind w:left="0" w:right="-1" w:hanging="0"/>
        <w:jc w:val="center"/>
        <w:rPr/>
      </w:pPr>
      <w:r>
        <w:rPr/>
      </w:r>
    </w:p>
    <w:p>
      <w:pPr>
        <w:pStyle w:val="Normal"/>
        <w:ind w:left="0" w:right="-1" w:hanging="0"/>
        <w:jc w:val="center"/>
        <w:rPr>
          <w:b/>
          <w:b/>
        </w:rPr>
      </w:pPr>
      <w:r>
        <w:rPr>
          <w:b/>
        </w:rPr>
      </w:r>
    </w:p>
    <w:p>
      <w:pPr>
        <w:sectPr>
          <w:type w:val="continuous"/>
          <w:pgSz w:w="11906" w:h="16838"/>
          <w:pgMar w:left="1560" w:right="849" w:gutter="0" w:header="709" w:top="1418" w:footer="300" w:bottom="1559"/>
          <w:cols w:num="2" w:space="1842" w:equalWidth="true" w:sep="false"/>
          <w:formProt w:val="false"/>
          <w:textDirection w:val="lrTb"/>
          <w:docGrid w:type="default" w:linePitch="360" w:charSpace="0"/>
        </w:sectPr>
      </w:pPr>
    </w:p>
    <w:p>
      <w:pPr>
        <w:pStyle w:val="Normal"/>
        <w:ind w:left="0" w:right="-1" w:hanging="0"/>
        <w:jc w:val="center"/>
        <w:rPr>
          <w:b/>
          <w:b/>
        </w:rPr>
      </w:pPr>
      <w:r>
        <w:rPr>
          <w:b/>
        </w:rPr>
        <w:t>_______________________________</w:t>
      </w:r>
    </w:p>
    <w:p>
      <w:pPr>
        <w:pStyle w:val="Normal"/>
        <w:ind w:left="-426" w:right="-1" w:hanging="0"/>
        <w:jc w:val="center"/>
        <w:rPr/>
      </w:pPr>
      <w:r>
        <w:rPr/>
        <w:t>Iran Severino de Lima</w:t>
      </w:r>
    </w:p>
    <w:p>
      <w:pPr>
        <w:pStyle w:val="Normal"/>
        <w:ind w:left="-426" w:right="-1" w:hanging="0"/>
        <w:jc w:val="center"/>
        <w:rPr/>
      </w:pPr>
      <w:r>
        <w:rPr/>
        <w:t>-Vereador-</w:t>
      </w:r>
    </w:p>
    <w:p>
      <w:pPr>
        <w:pStyle w:val="Normal"/>
        <w:ind w:left="-426" w:right="-1" w:hanging="0"/>
        <w:jc w:val="center"/>
        <w:rPr/>
      </w:pPr>
      <w:r>
        <w:rPr/>
      </w:r>
    </w:p>
    <w:p>
      <w:pPr>
        <w:pStyle w:val="Normal"/>
        <w:ind w:left="-426" w:right="-1" w:hanging="0"/>
        <w:jc w:val="center"/>
        <w:rPr/>
      </w:pPr>
      <w:r>
        <w:rPr/>
      </w:r>
    </w:p>
    <w:sectPr>
      <w:type w:val="continuous"/>
      <w:pgSz w:w="11906" w:h="16838"/>
      <w:pgMar w:left="1560" w:right="849" w:gutter="0" w:header="709" w:top="1418" w:footer="30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ça. Dom Luiz de Brito, 39, Centro, Joaquim Nabuco/PE – CEP 55535-000 Fone (81)3682-1148 CNPJ 11.530.599/0001-91 E-mail: </w:t>
    </w:r>
    <w:hyperlink r:id="rId1">
      <w:r>
        <w:rPr>
          <w:rStyle w:val="InternetLink"/>
          <w:rFonts w:cs="Century Gothic" w:ascii="Century Gothic" w:hAnsi="Century Gothic"/>
          <w:b/>
          <w:sz w:val="20"/>
          <w:szCs w:val="20"/>
        </w:rPr>
        <w:t>camarajn@hotmail.com</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664845</wp:posOffset>
              </wp:positionH>
              <wp:positionV relativeFrom="paragraph">
                <wp:posOffset>743585</wp:posOffset>
              </wp:positionV>
              <wp:extent cx="6951345" cy="8065135"/>
              <wp:effectExtent l="5715" t="5715" r="4445" b="4445"/>
              <wp:wrapNone/>
              <wp:docPr id="1" name=""/>
              <a:graphic xmlns:a="http://schemas.openxmlformats.org/drawingml/2006/main">
                <a:graphicData uri="http://schemas.microsoft.com/office/word/2010/wordprocessingShape">
                  <wps:wsp>
                    <wps:cNvSpPr/>
                    <wps:spPr>
                      <a:xfrm>
                        <a:off x="0" y="0"/>
                        <a:ext cx="6951240" cy="80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5pt;margin-top:58.55pt;width:547.3pt;height:6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65pt;margin-top:1.55pt;width:356.75pt;height:18.7pt;mso-wrap-style:none;v-text-anchor:middle" type="_x0000_t136">
          <v:path textpathok="t"/>
          <v:textpath on="t" fitshape="t" string="Câmara Municipal de Joaquim Nabuco - PE" style="font-family:&quot;Times New Roman&quot;;font-size:12pt"/>
          <v:fill o:detectmouseclick="t" type="solid" color2="white"/>
          <v:stroke color="black" weight="9360" joinstyle="miter" endcap="flat"/>
          <w10:wrap type="square"/>
        </v:shape>
      </w:pict>
      <w:pict>
        <v:shape id="shape_0" fillcolor="black" stroked="t" o:allowincell="f" style="position:absolute;margin-left:123.15pt;margin-top:24.55pt;width:255.7pt;height:13.45pt;mso-wrap-style:none;v-text-anchor:middle" type="_x0000_t136">
          <v:path textpathok="t"/>
          <v:textpath on="t" fitshape="t" string="Casa Jubal Protásio de Carvalho" style="font-family:&quot;Times New Roman&quot;;font-size:14pt"/>
          <v:fill o:detectmouseclick="t" type="solid" color2="white"/>
          <v:stroke color="black" weight="9360" joinstyle="miter" endcap="flat"/>
          <w10:wrap type="square"/>
        </v:shape>
      </w:pict>
      <w:drawing>
        <wp:anchor behindDoc="0" distT="0" distB="0" distL="114935" distR="114935" simplePos="0" locked="0" layoutInCell="0" allowOverlap="1" relativeHeight="25">
          <wp:simplePos x="0" y="0"/>
          <wp:positionH relativeFrom="column">
            <wp:posOffset>-427990</wp:posOffset>
          </wp:positionH>
          <wp:positionV relativeFrom="paragraph">
            <wp:posOffset>-298450</wp:posOffset>
          </wp:positionV>
          <wp:extent cx="1243330" cy="9340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1243330" cy="934085"/>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284" w:hanging="0"/>
      <w:jc w:val="both"/>
    </w:pPr>
    <w:rPr>
      <w:rFonts w:ascii="Times New Roman" w:hAnsi="Times New Roman" w:eastAsia="Times New Roman" w:cs="Times New Roman"/>
      <w:color w:val="auto"/>
      <w:sz w:val="28"/>
      <w:szCs w:val="28"/>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jn@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16:00Z</dcterms:created>
  <dc:creator>Camera</dc:creator>
  <dc:description/>
  <cp:keywords/>
  <dc:language>en-US</dc:language>
  <cp:lastModifiedBy>Câmara - JN</cp:lastModifiedBy>
  <cp:lastPrinted>2015-06-23T10:44:00Z</cp:lastPrinted>
  <dcterms:modified xsi:type="dcterms:W3CDTF">2015-06-23T13:45:00Z</dcterms:modified>
  <cp:revision>345</cp:revision>
  <dc:subject/>
  <dc:title>Joaquim Nabuco, 02 de janeiro de 2009</dc:title>
</cp:coreProperties>
</file>